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Selective detection of cytochrome C by microchip electrophoresis based on an aptamer strateg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Lu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Luo, Fei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Electrophoresi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331-133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 (Epub 2019 Feb 08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Photocrosslinking Patterning of Single-Layered Polymer Actuators for Controllable Motility and Automatic Devic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Wei, J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Qiu, Xia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dong</w:t>
        </w:r>
      </w:hyperlink>
      <w:r>
        <w:rPr>
          <w:rFonts w:cs="Times New Roman" w:ascii="Times New Roman" w:hAnsi="Times New Roman"/>
          <w:sz w:val="24"/>
          <w:szCs w:val="24"/>
        </w:rPr>
        <w:t>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6252-1625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01 (Epub 2019 Apr 16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Bioinspired Multivalent Peptide Nanotubes for Sialic Acid Targeting and Imaging-Guided Treatment of Metastatic Melanoma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Lei, 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Zhia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Hu, Xian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Small (Weinheim an der Bergstrasse, Germany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e190015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 (Epub 2019 Apr 24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DNA-Based Chemical Reaction Network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F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Pei, H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hembiochem : a European journal of chemical bi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05-111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02 (Epub 2019 Mar 12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A new method for the construction of coarse-grained models of large biomolecules from low-resolution cryo-electron microscopy data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u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Xia, Kel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Zex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Physical chemistry chemical physics : PCCP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720-972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1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</w:rPr>
          <w:t>Label-free fluorometric assay for cytochrome c in apoptotic cells based on near infrared Ag2S quantum dot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Cai, Meif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Cai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Xuan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 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5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53-16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16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A Unified Strategy To Construct the Tetracyclic Ring of Calyciphylline A Alkaloids: Total Synthesis of Himalensine A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Zhong, Jia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Kuan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Qiu, Yuany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741-374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-17 (Epub 2019 Apr 30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Understanding Aldose Reductase-Inhibitors interactions with free energy simulation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Qian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Journal of molecular graphics &amp; modelling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-2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-17 (Epub 2019 May 17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A Facile and Versatile "Click" Approach Toward Multifunctional Ionic Metal-organic Frameworks for Efficient Conversion of CO2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Li-Ji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Ning-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SusChem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2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202-221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-21 (Epub 2019 Apr 18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Antifreezing Heat-Resistant Hollow Hydrogel Tub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Ya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Liang, Shu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8746-1875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22 (Epub 2019 May 08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Two-dimensional titanium carbide MXenes as efficient non-noble metal electrocatalysts for oxygen reduction rea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Lin, 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s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5" w:tgtFrame="查找此作者的更多记录">
        <w:r>
          <w:rPr>
            <w:rFonts w:cs="Times New Roman" w:ascii="Times New Roman" w:hAnsi="Times New Roman"/>
            <w:sz w:val="24"/>
            <w:szCs w:val="24"/>
          </w:rPr>
          <w:t>Lu, Xiang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SCIENCE CHINA-MATERIAL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62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62-670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2095-8226(2019)62:5&lt;662:TDTCMA&gt;2.0.TX;2-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Fonts w:cs="Times New Roman" w:ascii="Times New Roman" w:hAnsi="Times New Roman"/>
            <w:sz w:val="24"/>
            <w:szCs w:val="24"/>
          </w:rPr>
          <w:t>From the Photochromic Metallacycles to the "Turn-On" Photo-Switchable Fluorescent Metallacycl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Qin, Yi</w:t>
        </w:r>
      </w:hyperlink>
      <w:r>
        <w:rPr>
          <w:rFonts w:cs="Times New Roman" w:ascii="Times New Roman" w:hAnsi="Times New Roman"/>
          <w:sz w:val="24"/>
          <w:szCs w:val="24"/>
        </w:rPr>
        <w:t>CHINESE JOURNAL OF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3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31-532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001-604X(2019)37:5&lt;531:FTPMTT&gt;2.0.TX;2-8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Fonts w:cs="Times New Roman" w:ascii="Times New Roman" w:hAnsi="Times New Roman"/>
            <w:sz w:val="24"/>
            <w:szCs w:val="24"/>
          </w:rPr>
          <w:t>Pyrolytic Carbon-coated Cu-Fe Alloy Nanoparticles with High Catalytic Performance for Oxygen Electroredu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9" w:tgtFrame="查找此作者的更多记录">
        <w:r>
          <w:rPr>
            <w:rFonts w:cs="Times New Roman" w:ascii="Times New Roman" w:hAnsi="Times New Roman"/>
            <w:sz w:val="24"/>
            <w:szCs w:val="24"/>
          </w:rPr>
          <w:t>Qiao, 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Ni, Yang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Kong, Fant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stry, an Asian journal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31 (Epub 2019 May 31 )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Fonts w:cs="Times New Roman" w:ascii="Times New Roman" w:hAnsi="Times New Roman"/>
            <w:sz w:val="24"/>
            <w:szCs w:val="24"/>
          </w:rPr>
          <w:t>Magnesium silicide nanoparticles as a deoxygenation agent for cancer starvation therapy (vol 12, pg 378, 2017)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h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4" w:tgtFrame="查找此作者的更多记录">
        <w:r>
          <w:rPr>
            <w:rFonts w:cs="Times New Roman" w:ascii="Times New Roman" w:hAnsi="Times New Roman"/>
            <w:sz w:val="24"/>
            <w:szCs w:val="24"/>
          </w:rPr>
          <w:t>Ni, Da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any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NATURE NANOTECHN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95-49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Fonts w:cs="Times New Roman" w:ascii="Times New Roman" w:hAnsi="Times New Roman"/>
            <w:sz w:val="24"/>
            <w:szCs w:val="24"/>
          </w:rPr>
          <w:t>A comprehensive study on the generation of reactive oxygen species in Cu-A beta-catalyzed redox process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7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Lou, Xiaob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Hu, Bingw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FREE RADICAL BIOLOGY AND MEDICIN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25-13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1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Fonts w:cs="Times New Roman" w:ascii="Times New Roman" w:hAnsi="Times New Roman"/>
            <w:sz w:val="24"/>
            <w:szCs w:val="24"/>
          </w:rPr>
          <w:t>Enantiopure [Cs+/XeCryptophane]FeII4L4 Hierarchical Superstructur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Da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Ronson, Tanya K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Greenfield, Jake 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May-09 (Epub 2019 May 0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Fonts w:cs="Times New Roman" w:ascii="Times New Roman" w:hAnsi="Times New Roman"/>
            <w:sz w:val="24"/>
            <w:szCs w:val="24"/>
          </w:rPr>
          <w:t>Palladium/XuPhos-Catalyzed Enantioselective Carboiodination of Olefin-Tethered Aryl Iod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an-M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B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Lizu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-13 (Epub 2019 May 13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Fonts w:cs="Times New Roman" w:ascii="Times New Roman" w:hAnsi="Times New Roman"/>
            <w:sz w:val="24"/>
            <w:szCs w:val="24"/>
          </w:rPr>
          <w:t>Successful chimeric antigen receptor T cell therapy in a case of primary testicular diffuse large-B-cell lymphoma with central nervous system progress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Ping, Nan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Changj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Bai, L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Leukemia &amp; lymphoma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-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May-14 (Epub 2019 May 14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Fonts w:cs="Times New Roman" w:ascii="Times New Roman" w:hAnsi="Times New Roman"/>
            <w:sz w:val="24"/>
            <w:szCs w:val="24"/>
          </w:rPr>
          <w:t>Sensitive assay of Escherichia coli in food samples by microchip capillary electrophoresis based on specific aptamer binding strateg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Lu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He, Ping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ALAN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9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84-29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15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Fonts w:cs="Times New Roman" w:ascii="Times New Roman" w:hAnsi="Times New Roman"/>
            <w:sz w:val="24"/>
            <w:szCs w:val="24"/>
          </w:rPr>
          <w:t>Conformer-dependent self-assembled metallacycles with photo-reversible respons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Meng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-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ip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896-490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MAY 14 2019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e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e2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2&amp;SID=5FeKPfOmPSn6hKv31vJ&amp;page=2&amp;doc=19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u, Luqi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uo, Feifei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i, Zhi" TargetMode="External"/><Relationship Id="rId6" Type="http://schemas.openxmlformats.org/officeDocument/2006/relationships/hyperlink" Target="http://apps.webofknowledge.com/full_record.do?product=UA&amp;search_mode=GeneralSearch&amp;qid=2&amp;SID=5FeKPfOmPSn6hKv31vJ&amp;page=2&amp;doc=18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Wei, Jiang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Qiu, Xiaxin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Lidong" TargetMode="External"/><Relationship Id="rId10" Type="http://schemas.openxmlformats.org/officeDocument/2006/relationships/hyperlink" Target="http://apps.webofknowledge.com/full_record.do?product=UA&amp;search_mode=GeneralSearch&amp;qid=1&amp;SID=7DhS3CwTg6lpJISnEYl&amp;page=3&amp;doc=27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7DhS3CwTg6lpJISnEYl&amp;field=AU&amp;value=Lei, Li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7DhS3CwTg6lpJISnEYl&amp;field=AU&amp;value=Xu, Zhiai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7DhS3CwTg6lpJISnEYl&amp;field=AU&amp;value=Hu, Xianli" TargetMode="External"/><Relationship Id="rId14" Type="http://schemas.openxmlformats.org/officeDocument/2006/relationships/hyperlink" Target="http://apps.webofknowledge.com/full_record.do?product=UA&amp;search_mode=GeneralSearch&amp;qid=2&amp;SID=5FeKPfOmPSn6hKv31vJ&amp;page=2&amp;doc=15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i, Fan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Xiao, Mingshu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Pei, Hao" TargetMode="External"/><Relationship Id="rId18" Type="http://schemas.openxmlformats.org/officeDocument/2006/relationships/hyperlink" Target="http://apps.webofknowledge.com/full_record.do?product=UA&amp;search_mode=GeneralSearch&amp;qid=2&amp;SID=5FeKPfOmPSn6hKv31vJ&amp;page=1&amp;doc=5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Yuwei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Xia, Kelin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Cao, Zexing" TargetMode="External"/><Relationship Id="rId22" Type="http://schemas.openxmlformats.org/officeDocument/2006/relationships/hyperlink" Target="http://apps.webofknowledge.com/full_record.do?product=UA&amp;search_mode=GeneralSearch&amp;qid=2&amp;SID=5FeKPfOmPSn6hKv31vJ&amp;page=1&amp;doc=4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Cai, Meifang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Ding, Caiping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Cao, Xuanyu" TargetMode="External"/><Relationship Id="rId26" Type="http://schemas.openxmlformats.org/officeDocument/2006/relationships/hyperlink" Target="http://apps.webofknowledge.com/full_record.do?product=UA&amp;search_mode=GeneralSearch&amp;qid=2&amp;SID=5FeKPfOmPSn6hKv31vJ&amp;page=1&amp;doc=3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ong, Jiaxin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Chen, Kuanwei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Qiu, Yuanyou" TargetMode="External"/><Relationship Id="rId30" Type="http://schemas.openxmlformats.org/officeDocument/2006/relationships/hyperlink" Target="http://apps.webofknowledge.com/full_record.do?product=UA&amp;search_mode=GeneralSearch&amp;qid=1&amp;SID=7FPfvC4zIOScafwqVxB&amp;page=2&amp;doc=12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Sun, Zhaoxi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Wang, Xiaohui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Zhao, Qianqian" TargetMode="External"/><Relationship Id="rId34" Type="http://schemas.openxmlformats.org/officeDocument/2006/relationships/hyperlink" Target="http://apps.webofknowledge.com/full_record.do?product=UA&amp;search_mode=GeneralSearch&amp;qid=1&amp;SID=7FPfvC4zIOScafwqVxB&amp;page=1&amp;doc=10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Zhou, Li-Jiao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Sun, Wei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7FPfvC4zIOScafwqVxB&amp;field=AU&amp;value=Yang, Ning-Ning" TargetMode="External"/><Relationship Id="rId38" Type="http://schemas.openxmlformats.org/officeDocument/2006/relationships/hyperlink" Target="http://apps.webofknowledge.com/full_record.do?product=UA&amp;search_mode=GeneralSearch&amp;qid=2&amp;SID=5FeKPfOmPSn6hKv31vJ&amp;page=2&amp;doc=13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Tu, Yaqing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Chen, Qing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iang, Shumin" TargetMode="External"/><Relationship Id="rId42" Type="http://schemas.openxmlformats.org/officeDocument/2006/relationships/hyperlink" Target="http://apps.webofknowledge.com/full_record.do?product=UA&amp;search_mode=GeneralSearch&amp;qid=1&amp;SID=5Ft7pXLeEQQUzdhf4If&amp;page=6&amp;doc=52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Lin, Han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Chen, Lisong" TargetMode="External"/><Relationship Id="rId45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Lu, Xiangyu" TargetMode="External"/><Relationship Id="rId46" Type="http://schemas.openxmlformats.org/officeDocument/2006/relationships/hyperlink" Target="http://apps.webofknowledge.com/full_record.do?product=UA&amp;search_mode=GeneralSearch&amp;qid=1&amp;SID=5Ft7pXLeEQQUzdhf4If&amp;page=5&amp;doc=49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Qin, Yi" TargetMode="External"/><Relationship Id="rId48" Type="http://schemas.openxmlformats.org/officeDocument/2006/relationships/hyperlink" Target="http://apps.webofknowledge.com/full_record.do?product=UA&amp;search_mode=GeneralSearch&amp;qid=1&amp;SID=5Ft7pXLeEQQUzdhf4If&amp;page=4&amp;doc=36" TargetMode="External"/><Relationship Id="rId49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Qiao, Yu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Ni, Yangyang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Kong, Fantan" TargetMode="External"/><Relationship Id="rId52" Type="http://schemas.openxmlformats.org/officeDocument/2006/relationships/hyperlink" Target="http://apps.webofknowledge.com/full_record.do?product=UA&amp;search_mode=GeneralSearch&amp;qid=2&amp;SID=5FeKPfOmPSn6hKv31vJ&amp;page=2&amp;doc=17" TargetMode="External"/><Relationship Id="rId53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Chen" TargetMode="External"/><Relationship Id="rId54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Ni, Dalong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iu, Yanyan" TargetMode="External"/><Relationship Id="rId56" Type="http://schemas.openxmlformats.org/officeDocument/2006/relationships/hyperlink" Target="http://apps.webofknowledge.com/full_record.do?product=UA&amp;search_mode=GeneralSearch&amp;qid=2&amp;SID=5FeKPfOmPSn6hKv31vJ&amp;page=2&amp;doc=16" TargetMode="External"/><Relationship Id="rId57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Huang, Hong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Lou, Xiaobing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Hu, Bingwen" TargetMode="External"/><Relationship Id="rId60" Type="http://schemas.openxmlformats.org/officeDocument/2006/relationships/hyperlink" Target="http://apps.webofknowledge.com/full_record.do?product=UA&amp;search_mode=GeneralSearch&amp;qid=2&amp;SID=5FeKPfOmPSn6hKv31vJ&amp;page=2&amp;doc=11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Dawei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Ronson, Tanya K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Greenfield, Jake L" TargetMode="External"/><Relationship Id="rId64" Type="http://schemas.openxmlformats.org/officeDocument/2006/relationships/hyperlink" Target="http://apps.webofknowledge.com/full_record.do?product=UA&amp;search_mode=GeneralSearch&amp;qid=2&amp;SID=5FeKPfOmPSn6hKv31vJ&amp;page=1&amp;doc=10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Zhan-Ming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Xu, Bing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Wu, Lizuo" TargetMode="External"/><Relationship Id="rId68" Type="http://schemas.openxmlformats.org/officeDocument/2006/relationships/hyperlink" Target="http://apps.webofknowledge.com/full_record.do?product=UA&amp;search_mode=GeneralSearch&amp;qid=2&amp;SID=5FeKPfOmPSn6hKv31vJ&amp;page=1&amp;doc=7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Ping, Nana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Qu, Changju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Bai, Lian" TargetMode="External"/><Relationship Id="rId72" Type="http://schemas.openxmlformats.org/officeDocument/2006/relationships/hyperlink" Target="http://apps.webofknowledge.com/full_record.do?product=UA&amp;search_mode=GeneralSearch&amp;qid=2&amp;SID=5FeKPfOmPSn6hKv31vJ&amp;page=1&amp;doc=6" TargetMode="External"/><Relationship Id="rId73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ang, Yan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Zhu, Luqi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5FeKPfOmPSn6hKv31vJ&amp;field=AU&amp;value=He, Pingang" TargetMode="External"/><Relationship Id="rId76" Type="http://schemas.openxmlformats.org/officeDocument/2006/relationships/hyperlink" Target="http://apps.webofknowledge.com/full_record.do?product=UA&amp;search_mode=GeneralSearch&amp;qid=1&amp;SID=5Ft7pXLeEQQUzdhf4If&amp;page=5&amp;doc=47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Li, Mengqi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Chen, Li-Jun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Zhang, Zhipeng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94</Words>
  <Characters>17066</Characters>
  <CharactersWithSpaces>20020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2:00Z</dcterms:created>
  <dc:creator>HLi</dc:creator>
  <dc:description/>
  <dc:language>en-US</dc:language>
  <cp:lastModifiedBy>HLi</cp:lastModifiedBy>
  <dcterms:modified xsi:type="dcterms:W3CDTF">2019-11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