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出页码或入库的论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Electrochemical determination of Salmonella typhimurium by using aptamer-loaded gold nanoparticles and a composite prepared from a metal-organic framework (type UiO-67) and graphen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Dai, G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h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Luo, Feif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MICROCHIMICA AC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86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UNSP 62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Understanding Aldose Reductase-Inhibitors interactions with free energy simula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o, Qianq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MOLECULAR GRAPHICS &amp; MODELLING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-2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Facile immobilization of Ni nanoparticles into mesoporous MCM-41 channels for efficient methane dry reforming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Tian, Jing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Haoch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Zeng, X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INESE JOURNAL OF CATALYSI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特刊</w:t>
      </w:r>
      <w:r>
        <w:rPr>
          <w:rFonts w:cs="Times New Roman" w:ascii="Times New Roman" w:hAnsi="Times New Roman"/>
          <w:sz w:val="24"/>
          <w:szCs w:val="24"/>
        </w:rPr>
        <w:t>: SI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395-1404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0253-9837(2019)40:9&lt;1395:FIONNI&gt;2.0.TX;2-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The Marriage of Protein and Lanthanide: Unveiling a Time-Resolved Fluorescence Sensor Array Regulated by pH toward High-Throughput Assay of Metal Ions in Biofluid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Lin, Zi-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Qu, Zhi-B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7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i-H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170-1117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03 (Epub 2019 Aug 15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Fonts w:cs="Times New Roman" w:ascii="Times New Roman" w:hAnsi="Times New Roman"/>
            <w:sz w:val="24"/>
            <w:szCs w:val="24"/>
          </w:rPr>
          <w:t>Stochastic RNA Walkers for Intracellular MicroRNA Imaging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1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253-1125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03 (Epub 2019 Aug 20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sz w:val="24"/>
            <w:szCs w:val="24"/>
          </w:rPr>
          <w:t>Construction of Type III-C Rotaxane-Branched Dendrimers and Their Anion-Induced Dimension Modulation Featur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3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u-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Wei-J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W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3923-1393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Fonts w:cs="Times New Roman" w:ascii="Times New Roman" w:hAnsi="Times New Roman"/>
            <w:sz w:val="24"/>
            <w:szCs w:val="24"/>
          </w:rPr>
          <w:t>A force consistent method for electrostatic energy calculation in fluctuating charge model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Duan, Guanf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Ji, Changg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ohn Z. H.</w:t>
        </w:r>
      </w:hyperlink>
      <w:r>
        <w:rPr>
          <w:rFonts w:cs="Times New Roman" w:ascii="Times New Roman" w:hAnsi="Times New Roman"/>
          <w:sz w:val="24"/>
          <w:szCs w:val="24"/>
        </w:rPr>
        <w:t>JOURNAL OF CHEMICAL PHYS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5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09410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7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Fonts w:cs="Times New Roman" w:ascii="Times New Roman" w:hAnsi="Times New Roman"/>
            <w:sz w:val="24"/>
            <w:szCs w:val="24"/>
          </w:rPr>
          <w:t>Stochastic DNA Walkers in Droplets for Super-Multiplexed Bacterial Phenotype Dete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Zou, K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3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-INTERNATIONAL EDITION    </w:t>
      </w:r>
      <w:r>
        <w:rPr/>
        <w:drawing>
          <wp:inline distT="0" distB="0" distL="0" distR="0">
            <wp:extent cx="238125" cy="219075"/>
            <wp:effectExtent l="0" t="0" r="0" b="0"/>
            <wp:docPr id="1" name="图片 6" descr="http://images.webofknowledge.com/WOKRS533JR18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http://images.webofknowledge.com/WOKRS533JR18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Fonts w:cs="Times New Roman" w:ascii="Times New Roman" w:hAnsi="Times New Roman"/>
            <w:sz w:val="24"/>
            <w:szCs w:val="24"/>
          </w:rPr>
          <w:t>Mechanistic Studies of CO2 Cycloaddition Reaction Catalyzed by Amine-Functionalized Ionic Liquid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J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H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8" w:tgtFrame="查找此作者的更多记录">
        <w:r>
          <w:rPr>
            <w:rFonts w:cs="Times New Roman" w:ascii="Times New Roman" w:hAnsi="Times New Roman"/>
            <w:sz w:val="24"/>
            <w:szCs w:val="24"/>
          </w:rPr>
          <w:t>Ding, T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FRONTIERS IN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7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61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SEP 10 2019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Fonts w:cs="Times New Roman" w:ascii="Times New Roman" w:hAnsi="Times New Roman"/>
            <w:sz w:val="24"/>
            <w:szCs w:val="24"/>
          </w:rPr>
          <w:t>Self-Sorting Assembly of Molecular Trefoil Knots of Single Handednes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Zhong, Jiank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2" w:tgtFrame="查找此作者的更多记录">
        <w:r>
          <w:rPr>
            <w:rFonts w:cs="Times New Roman" w:ascii="Times New Roman" w:hAnsi="Times New Roman"/>
            <w:sz w:val="24"/>
            <w:szCs w:val="24"/>
          </w:rPr>
          <w:t>August, David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3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249-1425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11 (Epub 2019 Aug 26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Fonts w:cs="Times New Roman" w:ascii="Times New Roman" w:hAnsi="Times New Roman"/>
            <w:sz w:val="24"/>
            <w:szCs w:val="24"/>
          </w:rPr>
          <w:t>Acetylenic carbon-rich frameworks on copper foam as conjugated polymer photocathodes for efficient and stable water redu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X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5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J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  <w:r>
        <w:rPr>
          <w:rFonts w:cs="Times New Roman" w:ascii="Times New Roman" w:hAnsi="Times New Roman"/>
          <w:sz w:val="24"/>
          <w:szCs w:val="24"/>
        </w:rPr>
        <w:t>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396-1039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1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Fonts w:cs="Times New Roman" w:ascii="Times New Roman" w:hAnsi="Times New Roman"/>
            <w:sz w:val="24"/>
            <w:szCs w:val="24"/>
          </w:rPr>
          <w:t>The mixed marriage of copper and carbon ring-g-C3N4 nanosheet: A visible-light-driven heterogeneous Fenton-like catalyst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Ling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9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0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D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PPLIED SURFACE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8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28-73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1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Fonts w:cs="Times New Roman" w:ascii="Times New Roman" w:hAnsi="Times New Roman"/>
            <w:sz w:val="24"/>
            <w:szCs w:val="24"/>
          </w:rPr>
          <w:t>Double Surfactants-assisted Electromembrane Extraction of Cyromazine and Melamine in Surface Water, Soil and Cucumber samples Followed by Capillary Electrophoresis with Contactless Conductivity Dete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Mengn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3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Shi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Manm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science of food and agriculture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16 (Epub 2019 Sep 16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Fonts w:cs="Times New Roman" w:ascii="Times New Roman" w:hAnsi="Times New Roman"/>
            <w:sz w:val="24"/>
            <w:szCs w:val="24"/>
          </w:rPr>
          <w:t>Humidity-Driven Soft Actuator Built up Layer-by-Layer and Theoretical Insight into Its Mechanism of Energy Convers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Tan, Hui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7" w:tgtFrame="查找此作者的更多记录">
        <w:r>
          <w:rPr>
            <w:rFonts w:cs="Times New Roman" w:ascii="Times New Roman" w:hAnsi="Times New Roman"/>
            <w:sz w:val="24"/>
            <w:szCs w:val="24"/>
          </w:rPr>
          <w:t>Yu, Xiun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8" w:tgtFrame="查找此作者的更多记录">
        <w:r>
          <w:rPr>
            <w:rFonts w:cs="Times New Roman" w:ascii="Times New Roman" w:hAnsi="Times New Roman"/>
            <w:sz w:val="24"/>
            <w:szCs w:val="24"/>
          </w:rPr>
          <w:t>Tu, Yaq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The journal of physical chemistry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5542-555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19 (Epub 2019 Sep 05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Fonts w:cs="Times New Roman" w:ascii="Times New Roman" w:hAnsi="Times New Roman"/>
            <w:sz w:val="24"/>
            <w:szCs w:val="24"/>
          </w:rPr>
          <w:t>Experimental insight into the evolutionary mechanism of solid-to-hollow hydrogel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0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1" w:tgtFrame="查找此作者的更多记录">
        <w:r>
          <w:rPr>
            <w:rFonts w:cs="Times New Roman" w:ascii="Times New Roman" w:hAnsi="Times New Roman"/>
            <w:sz w:val="24"/>
            <w:szCs w:val="24"/>
          </w:rPr>
          <w:t>Tan, Hui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2" w:tgtFrame="查找此作者的更多记录">
        <w:r>
          <w:rPr>
            <w:rFonts w:cs="Times New Roman" w:ascii="Times New Roman" w:hAnsi="Times New Roman"/>
            <w:sz w:val="24"/>
            <w:szCs w:val="24"/>
          </w:rPr>
          <w:t>Tu, Yaq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470-1147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Fonts w:cs="Times New Roman" w:ascii="Times New Roman" w:hAnsi="Times New Roman"/>
            <w:sz w:val="24"/>
            <w:szCs w:val="24"/>
          </w:rPr>
          <w:t>Sn(OH)x-assisted synthesis of mesoporous Mn-porphyrinic frameworks and their carbon derivatives for electrocatalysi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Xiaoy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5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Luy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6" w:tgtFrame="查找此作者的更多记录">
        <w:r>
          <w:rPr>
            <w:rFonts w:cs="Times New Roman" w:ascii="Times New Roman" w:hAnsi="Times New Roman"/>
            <w:sz w:val="24"/>
            <w:szCs w:val="24"/>
          </w:rPr>
          <w:t>Qiao, Y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Dalton transactions (Cambridge, England : 2003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19 (Epub 2019 Sep 19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7">
        <w:r>
          <w:rPr>
            <w:rFonts w:cs="Times New Roman" w:ascii="Times New Roman" w:hAnsi="Times New Roman"/>
            <w:sz w:val="24"/>
            <w:szCs w:val="24"/>
          </w:rPr>
          <w:t>Switchable organoplatinum metallacycles with high quantum yields and tunable fluorescence wavelength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8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Jun-L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9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L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0" w:tgtFrame="查找此作者的更多记录">
        <w:r>
          <w:rPr>
            <w:rFonts w:cs="Times New Roman" w:ascii="Times New Roman" w:hAnsi="Times New Roman"/>
            <w:sz w:val="24"/>
            <w:szCs w:val="24"/>
          </w:rPr>
          <w:t>Ren, Yuan-Yu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ature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28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 Sep 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Fonts w:cs="Times New Roman" w:ascii="Times New Roman" w:hAnsi="Times New Roman"/>
            <w:sz w:val="24"/>
            <w:szCs w:val="24"/>
          </w:rPr>
          <w:t>Nonlinear Regulation of Enzyme-Free DNA Circuitry with Ultrasensitive Switch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2" w:tgtFrame="查找此作者的更多记录">
        <w:r>
          <w:rPr>
            <w:rFonts w:cs="Times New Roman" w:ascii="Times New Roman" w:hAnsi="Times New Roman"/>
            <w:sz w:val="24"/>
            <w:szCs w:val="24"/>
          </w:rPr>
          <w:t>Lai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3" w:tgtFrame="查找此作者的更多记录">
        <w:r>
          <w:rPr>
            <w:rFonts w:cs="Times New Roman" w:ascii="Times New Roman" w:hAnsi="Times New Roman"/>
            <w:sz w:val="24"/>
            <w:szCs w:val="24"/>
          </w:rPr>
          <w:t>Xiong, Xie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synthetic biolog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8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106-2112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20 (Epub 2019 Sep 04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Fonts w:cs="Times New Roman" w:ascii="Times New Roman" w:hAnsi="Times New Roman"/>
            <w:sz w:val="24"/>
            <w:szCs w:val="24"/>
          </w:rPr>
          <w:t>Thiocarbonyl Surrogate via Combination of Potassium Sulfide and Chloroform for Dithiocarbamate Constru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6" w:tgtFrame="查找此作者的更多记录">
        <w:r>
          <w:rPr>
            <w:rFonts w:cs="Times New Roman" w:ascii="Times New Roman" w:hAnsi="Times New Roman"/>
            <w:sz w:val="24"/>
            <w:szCs w:val="24"/>
          </w:rPr>
          <w:t>Tan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7" w:tgtFrame="查找此作者的更多记录">
        <w:r>
          <w:rPr>
            <w:rFonts w:cs="Times New Roman" w:ascii="Times New Roman" w:hAnsi="Times New Roman"/>
            <w:sz w:val="24"/>
            <w:szCs w:val="24"/>
          </w:rPr>
          <w:t>Jansch, Niklas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Ohlmann, T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484-748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20 (Epub 2019 Sep 09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Fonts w:cs="Times New Roman" w:ascii="Times New Roman" w:hAnsi="Times New Roman"/>
            <w:sz w:val="24"/>
            <w:szCs w:val="24"/>
          </w:rPr>
          <w:t>Catalyst-Enabled Chemodivergent Construction of Alkynyl- and Vinyl-Substituted Diarylmethanes from p-Quinone Methides and Alky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0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Zhen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1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Haof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2" w:tgtFrame="查找此作者的更多记录">
        <w:r>
          <w:rPr>
            <w:rFonts w:cs="Times New Roman" w:ascii="Times New Roman" w:hAnsi="Times New Roman"/>
            <w:sz w:val="24"/>
            <w:szCs w:val="24"/>
          </w:rPr>
          <w:t>Yao, Tengf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539-754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20 (Epub 2019 Sep 06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Fonts w:cs="Times New Roman" w:ascii="Times New Roman" w:hAnsi="Times New Roman"/>
            <w:sz w:val="24"/>
            <w:szCs w:val="24"/>
          </w:rPr>
          <w:t>Photoswitchable Forster resonance energy transfer (FRET) within a heterometallic Ir-Pt macrocycl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4" w:tgtFrame="查找此作者的更多记录">
        <w:r>
          <w:rPr>
            <w:rFonts w:cs="Times New Roman" w:ascii="Times New Roman" w:hAnsi="Times New Roman"/>
            <w:sz w:val="24"/>
            <w:szCs w:val="24"/>
          </w:rPr>
          <w:t>Qin, Y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5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Li-J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119-11122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21 (Epub 2019 Aug 28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7">
        <w:r>
          <w:rPr>
            <w:rFonts w:cs="Times New Roman" w:ascii="Times New Roman" w:hAnsi="Times New Roman"/>
            <w:sz w:val="24"/>
            <w:szCs w:val="24"/>
          </w:rPr>
          <w:t>Study of SHMT2 Inhibitors and Their Binding Mechanism by Computational Alanine Scanning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8" w:tgtFrame="查找此作者的更多记录">
        <w:r>
          <w:rPr>
            <w:rFonts w:cs="Times New Roman" w:ascii="Times New Roman" w:hAnsi="Times New Roman"/>
            <w:sz w:val="24"/>
            <w:szCs w:val="24"/>
          </w:rPr>
          <w:t>He, Lip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9" w:tgtFrame="查找此作者的更多记录">
        <w:r>
          <w:rPr>
            <w:rFonts w:cs="Times New Roman" w:ascii="Times New Roman" w:hAnsi="Times New Roman"/>
            <w:sz w:val="24"/>
            <w:szCs w:val="24"/>
          </w:rPr>
          <w:t>Bao, Jingxi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0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Yunp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hemical information and modeling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871-387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23 (Epub 2019 Sep 06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1">
        <w:r>
          <w:rPr>
            <w:rFonts w:cs="Times New Roman" w:ascii="Times New Roman" w:hAnsi="Times New Roman"/>
            <w:sz w:val="24"/>
            <w:szCs w:val="24"/>
          </w:rPr>
          <w:t>Radical-Induced Hierarchical Self-Assembly Involving Supramolecular Coordination Complexes in Both Solution and Solid Stat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2" w:tgtFrame="查找此作者的更多记录">
        <w:r>
          <w:rPr>
            <w:rFonts w:cs="Times New Roman" w:ascii="Times New Roman" w:hAnsi="Times New Roman"/>
            <w:sz w:val="24"/>
            <w:szCs w:val="24"/>
          </w:rPr>
          <w:t>Huo, Gui-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3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uel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4" w:tgtFrame="查找此作者的更多记录">
        <w:r>
          <w:rPr>
            <w:rFonts w:cs="Times New Roman" w:ascii="Times New Roman" w:hAnsi="Times New Roman"/>
            <w:sz w:val="24"/>
            <w:szCs w:val="24"/>
          </w:rPr>
          <w:t>Tu, Q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Sep-25 (Epub 2019 Sep 25 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5">
        <w:r>
          <w:rPr>
            <w:rFonts w:cs="Times New Roman" w:ascii="Times New Roman" w:hAnsi="Times New Roman"/>
            <w:sz w:val="24"/>
            <w:szCs w:val="24"/>
          </w:rPr>
          <w:t>BAR-based multi-dimensional nonequilibrium pulling for indirect construction of QM/MM free energy landscapes: from semi-empirical to ab initio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6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Physical chemistry chemical physics : PCCP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Sep-25 (Epub 2019 Sep 25 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Fonts w:cs="Times New Roman" w:ascii="Times New Roman" w:hAnsi="Times New Roman"/>
            <w:sz w:val="24"/>
            <w:szCs w:val="24"/>
          </w:rPr>
          <w:t>Hydrogen-bonding-induced bathochromic effect of Si-coumarin and its use in monitoring adipogenic differentia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8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Ch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T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0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N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802-1180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26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1">
        <w:r>
          <w:rPr>
            <w:rFonts w:cs="Times New Roman" w:ascii="Times New Roman" w:hAnsi="Times New Roman"/>
            <w:sz w:val="24"/>
            <w:szCs w:val="24"/>
          </w:rPr>
          <w:t>Overview of recent advances in liposomal nanoparticle-based cancer immunotherap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2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3" w:tgtFrame="查找此作者的更多记录">
        <w:r>
          <w:rPr>
            <w:rFonts w:cs="Times New Roman" w:ascii="Times New Roman" w:hAnsi="Times New Roman"/>
            <w:sz w:val="24"/>
            <w:szCs w:val="24"/>
          </w:rPr>
          <w:t>Hu, Xian-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4" w:tgtFrame="查找此作者的更多记录">
        <w:r>
          <w:rPr>
            <w:rFonts w:cs="Times New Roman" w:ascii="Times New Roman" w:hAnsi="Times New Roman"/>
            <w:sz w:val="24"/>
            <w:szCs w:val="24"/>
          </w:rPr>
          <w:t>Saeed, Madih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TA PHARMACOLOGICA SINIC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29-113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5">
        <w:r>
          <w:rPr>
            <w:rFonts w:cs="Times New Roman" w:ascii="Times New Roman" w:hAnsi="Times New Roman"/>
            <w:sz w:val="24"/>
            <w:szCs w:val="24"/>
          </w:rPr>
          <w:t>In vivo monitoring of cerebral glucose with an updated on-line electroanalytical system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6" w:tgtFrame="查找此作者的更多记录">
        <w:r>
          <w:rPr>
            <w:rFonts w:cs="Times New Roman" w:ascii="Times New Roman" w:hAnsi="Times New Roman"/>
            <w:sz w:val="24"/>
            <w:szCs w:val="24"/>
          </w:rPr>
          <w:t>Gu, 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7" w:tgtFrame="查找此作者的更多记录">
        <w:r>
          <w:rPr>
            <w:rFonts w:cs="Times New Roman" w:ascii="Times New Roman" w:hAnsi="Times New Roman"/>
            <w:sz w:val="24"/>
            <w:szCs w:val="24"/>
          </w:rPr>
          <w:t>Xiong, P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8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Huil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AND BIO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3   </w:t>
      </w:r>
      <w:r>
        <w:rPr>
          <w:rFonts w:ascii="Times New Roman" w:hAnsi="Times New Roman" w:cs="Times New Roman"/>
          <w:sz w:val="24"/>
          <w:szCs w:val="24"/>
        </w:rPr>
        <w:t>特刊</w:t>
      </w:r>
      <w:r>
        <w:rPr>
          <w:rFonts w:cs="Times New Roman" w:ascii="Times New Roman" w:hAnsi="Times New Roman"/>
          <w:sz w:val="24"/>
          <w:szCs w:val="24"/>
        </w:rPr>
        <w:t>: SI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5929-593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9">
        <w:r>
          <w:rPr>
            <w:rFonts w:cs="Times New Roman" w:ascii="Times New Roman" w:hAnsi="Times New Roman"/>
            <w:sz w:val="24"/>
            <w:szCs w:val="24"/>
          </w:rPr>
          <w:t>Comparison of CAR-T19 and autologous stem cell transplantation for refractory/relapsed non-Hodgkin's lymphoma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0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Caix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Changf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CI INSIGHT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7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e13019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SEP 5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3">
        <w:r>
          <w:rPr>
            <w:rFonts w:cs="Times New Roman" w:ascii="Times New Roman" w:hAnsi="Times New Roman"/>
            <w:sz w:val="24"/>
            <w:szCs w:val="24"/>
          </w:rPr>
          <w:t>Enantioselective Dicarbofunctionalization of Unactivated Alkenes by Palladium-Catalyzed Tandem Heck/Suzuki Coupling Rea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an-M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5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B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6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Lizu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-INTERNATIONAL EDITION    </w:t>
      </w:r>
      <w:r>
        <w:rPr/>
        <w:drawing>
          <wp:inline distT="0" distB="0" distL="0" distR="0">
            <wp:extent cx="238125" cy="219075"/>
            <wp:effectExtent l="0" t="0" r="0" b="0"/>
            <wp:docPr id="2" name="图片 4" descr="http://images.webofknowledge.com/WOKRS533JR18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http://images.webofknowledge.com/WOKRS533JR18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8">
        <w:r>
          <w:rPr>
            <w:rFonts w:cs="Times New Roman" w:ascii="Times New Roman" w:hAnsi="Times New Roman"/>
            <w:sz w:val="24"/>
            <w:szCs w:val="24"/>
          </w:rPr>
          <w:t>Facile Stereoselective Approach to Diverse Spiroheterocyclic Tetrahydropyrans: Concise Synthesis of (+)-Broussonetine G and H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9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0" w:tgtFrame="查找此作者的更多记录">
        <w:r>
          <w:rPr>
            <w:rFonts w:cs="Times New Roman" w:ascii="Times New Roman" w:hAnsi="Times New Roman"/>
            <w:sz w:val="24"/>
            <w:szCs w:val="24"/>
          </w:rPr>
          <w:t>Yu, Shu-Y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1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Y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-INTERNATIONAL EDITION    </w:t>
      </w:r>
      <w:r>
        <w:rPr/>
        <w:drawing>
          <wp:inline distT="0" distB="0" distL="0" distR="0">
            <wp:extent cx="238125" cy="219075"/>
            <wp:effectExtent l="0" t="0" r="0" b="0"/>
            <wp:docPr id="3" name="图片 5" descr="http://images.webofknowledge.com/WOKRS533JR18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ttp://images.webofknowledge.com/WOKRS533JR18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SEP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3">
        <w:r>
          <w:rPr>
            <w:rFonts w:cs="Times New Roman" w:ascii="Times New Roman" w:hAnsi="Times New Roman"/>
            <w:sz w:val="24"/>
            <w:szCs w:val="24"/>
          </w:rPr>
          <w:t>M11plus: A Range-Separated Hybrid Meta Functional with Both Local and Rung-3.5 Correlation Terms and High Across-the-Board Accuracy for Chemical Applica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24" w:tgtFrame="查找此作者的更多记录">
        <w:r>
          <w:rPr>
            <w:rFonts w:cs="Times New Roman" w:ascii="Times New Roman" w:hAnsi="Times New Roman"/>
            <w:sz w:val="24"/>
            <w:szCs w:val="24"/>
          </w:rPr>
          <w:t>Verma, Pragy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5" w:tgtFrame="查找此作者的更多记录">
        <w:r>
          <w:rPr>
            <w:rFonts w:cs="Times New Roman" w:ascii="Times New Roman" w:hAnsi="Times New Roman"/>
            <w:sz w:val="24"/>
            <w:szCs w:val="24"/>
          </w:rPr>
          <w:t>Janesko, Benjamin 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6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Y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hemical theory and computation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804-481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Sep-10 (Epub 2019 Aug 05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7">
        <w:r>
          <w:rPr>
            <w:rFonts w:cs="Times New Roman" w:ascii="Times New Roman" w:hAnsi="Times New Roman"/>
            <w:sz w:val="24"/>
            <w:szCs w:val="24"/>
          </w:rPr>
          <w:t>An aligned porous electrospun fibrous scaffold with embedded asiatic acid for accelerating diabetic wound healing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28" w:tgtFrame="查找此作者的更多记录">
        <w:r>
          <w:rPr>
            <w:rFonts w:cs="Times New Roman" w:ascii="Times New Roman" w:hAnsi="Times New Roman"/>
            <w:sz w:val="24"/>
            <w:szCs w:val="24"/>
          </w:rPr>
          <w:t>Han, Yim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9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Yu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0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Yo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materials chemistry. B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Sep-25 (Epub 2019 Sep 25 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20d5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d5e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20d5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6BvVnQOWgfG67tygdeW&amp;page=4&amp;doc=32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Dai, Ge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, Zhi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uo, Feifei" TargetMode="External"/><Relationship Id="rId6" Type="http://schemas.openxmlformats.org/officeDocument/2006/relationships/hyperlink" Target="http://apps.webofknowledge.com/full_record.do?product=UA&amp;search_mode=GeneralSearch&amp;qid=1&amp;SID=6BvVnQOWgfG67tygdeW&amp;page=4&amp;doc=31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Sun, Zhaoxi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Xiaohui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o, Qianqian" TargetMode="External"/><Relationship Id="rId10" Type="http://schemas.openxmlformats.org/officeDocument/2006/relationships/hyperlink" Target="http://apps.webofknowledge.com/full_record.do?product=UA&amp;search_mode=GeneralSearch&amp;qid=1&amp;SID=6BvVnQOWgfG67tygdeW&amp;page=3&amp;doc=30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ian, Jingqing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, Haocheng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eng, Xin" TargetMode="External"/><Relationship Id="rId14" Type="http://schemas.openxmlformats.org/officeDocument/2006/relationships/hyperlink" Target="http://apps.webofknowledge.com/full_record.do?product=UA&amp;search_mode=GeneralSearch&amp;qid=1&amp;SID=6BvVnQOWgfG67tygdeW&amp;page=3&amp;doc=27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n, Zi-Yang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Qu, Zhi-Bei" TargetMode="External"/><Relationship Id="rId17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Chen, Zi-Han" TargetMode="External"/><Relationship Id="rId18" Type="http://schemas.openxmlformats.org/officeDocument/2006/relationships/hyperlink" Target="http://apps.webofknowledge.com/full_record.do?product=UA&amp;search_mode=GeneralSearch&amp;qid=1&amp;SID=6BvVnQOWgfG67tygdeW&amp;page=3&amp;doc=26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Xiao, Mingshu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Xiwei" TargetMode="External"/><Relationship Id="rId2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, Li" TargetMode="External"/><Relationship Id="rId22" Type="http://schemas.openxmlformats.org/officeDocument/2006/relationships/hyperlink" Target="http://apps.webofknowledge.com/full_record.do?product=UA&amp;search_mode=GeneralSearch&amp;qid=1&amp;SID=6BvVnQOWgfG67tygdeW&amp;page=3&amp;doc=25" TargetMode="External"/><Relationship Id="rId23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Xu-Qing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, Wei-Jian" TargetMode="External"/><Relationship Id="rId2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Wei" TargetMode="External"/><Relationship Id="rId26" Type="http://schemas.openxmlformats.org/officeDocument/2006/relationships/hyperlink" Target="http://apps.webofknowledge.com/full_record.do?product=UA&amp;search_mode=GeneralSearch&amp;qid=1&amp;SID=6BvVnQOWgfG67tygdeW&amp;page=3&amp;doc=22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Duan, Guanfu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Ji, Changge" TargetMode="External"/><Relationship Id="rId29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John Z. H." TargetMode="External"/><Relationship Id="rId30" Type="http://schemas.openxmlformats.org/officeDocument/2006/relationships/hyperlink" Target="http://apps.webofknowledge.com/full_record.do?product=UA&amp;search_mode=GeneralSearch&amp;qid=1&amp;SID=6BvVnQOWgfG67tygdeW&amp;page=2&amp;doc=20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Xiao, Mingshu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ou, Kui" TargetMode="External"/><Relationship Id="rId33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, Li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apps.webofknowledge.com/full_record.do?product=UA&amp;search_mode=GeneralSearch&amp;qid=1&amp;SID=8EDpq6enQoJE52KMNn5&amp;page=3&amp;doc=23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Chen, Jian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Gao, Han" TargetMode="External"/><Relationship Id="rId38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Ding, Tong" TargetMode="External"/><Relationship Id="rId39" Type="http://schemas.openxmlformats.org/officeDocument/2006/relationships/hyperlink" Target="http://apps.webofknowledge.com/full_record.do?product=UA&amp;search_mode=GeneralSearch&amp;qid=1&amp;SID=6BvVnQOWgfG67tygdeW&amp;page=2&amp;doc=18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ong, Jiankang" TargetMode="External"/><Relationship Id="rId4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Liang" TargetMode="External"/><Relationship Id="rId4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August, David P" TargetMode="External"/><Relationship Id="rId43" Type="http://schemas.openxmlformats.org/officeDocument/2006/relationships/hyperlink" Target="http://apps.webofknowledge.com/full_record.do?product=UA&amp;search_mode=GeneralSearch&amp;qid=1&amp;SID=6BvVnQOWgfG67tygdeW&amp;page=2&amp;doc=17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ou, Xue" TargetMode="External"/><Relationship Id="rId4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Yang, Jing" TargetMode="External"/><Relationship Id="rId4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Zhonghai" TargetMode="External"/><Relationship Id="rId47" Type="http://schemas.openxmlformats.org/officeDocument/2006/relationships/hyperlink" Target="http://apps.webofknowledge.com/full_record.do?product=UA&amp;search_mode=GeneralSearch&amp;qid=1&amp;SID=6BvVnQOWgfG67tygdeW&amp;page=2&amp;doc=16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Lingli" TargetMode="External"/><Relationship Id="rId49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u, Yu" TargetMode="External"/><Relationship Id="rId5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Yang, Dan" TargetMode="External"/><Relationship Id="rId51" Type="http://schemas.openxmlformats.org/officeDocument/2006/relationships/hyperlink" Target="http://apps.webofknowledge.com/full_record.do?product=UA&amp;search_mode=GeneralSearch&amp;qid=1&amp;SID=6BvVnQOWgfG67tygdeW&amp;page=2&amp;doc=13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Guo, Mengnan" TargetMode="External"/><Relationship Id="rId53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u, Shiyu" TargetMode="External"/><Relationship Id="rId5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Manman" TargetMode="External"/><Relationship Id="rId55" Type="http://schemas.openxmlformats.org/officeDocument/2006/relationships/hyperlink" Target="http://apps.webofknowledge.com/full_record.do?product=UA&amp;search_mode=GeneralSearch&amp;qid=1&amp;SID=6BvVnQOWgfG67tygdeW&amp;page=2&amp;doc=12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an, Huiyan" TargetMode="External"/><Relationship Id="rId57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Yu, Xiunan" TargetMode="External"/><Relationship Id="rId5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u, Yaqing" TargetMode="External"/><Relationship Id="rId59" Type="http://schemas.openxmlformats.org/officeDocument/2006/relationships/hyperlink" Target="http://apps.webofknowledge.com/full_record.do?product=UA&amp;search_mode=GeneralSearch&amp;qid=1&amp;SID=6BvVnQOWgfG67tygdeW&amp;page=2&amp;doc=11" TargetMode="External"/><Relationship Id="rId6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Chen, Qing" TargetMode="External"/><Relationship Id="rId6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an, Huiyan" TargetMode="External"/><Relationship Id="rId6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u, Yaqing" TargetMode="External"/><Relationship Id="rId63" Type="http://schemas.openxmlformats.org/officeDocument/2006/relationships/hyperlink" Target="http://apps.webofknowledge.com/full_record.do?product=UA&amp;search_mode=GeneralSearch&amp;qid=1&amp;SID=6BvVnQOWgfG67tygdeW&amp;page=1&amp;doc=10" TargetMode="External"/><Relationship Id="rId6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Xiaoying" TargetMode="External"/><Relationship Id="rId6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u, Luyao" TargetMode="External"/><Relationship Id="rId6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Qiao, Yu" TargetMode="External"/><Relationship Id="rId67" Type="http://schemas.openxmlformats.org/officeDocument/2006/relationships/hyperlink" Target="http://apps.webofknowledge.com/full_record.do?product=UA&amp;search_mode=GeneralSearch&amp;qid=1&amp;SID=6BvVnQOWgfG67tygdeW&amp;page=1&amp;doc=9" TargetMode="External"/><Relationship Id="rId6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u, Jun-Long" TargetMode="External"/><Relationship Id="rId69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Xu, Lin" TargetMode="External"/><Relationship Id="rId7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Ren, Yuan-Yuan" TargetMode="External"/><Relationship Id="rId71" Type="http://schemas.openxmlformats.org/officeDocument/2006/relationships/hyperlink" Target="http://apps.webofknowledge.com/full_record.do?product=UA&amp;search_mode=GeneralSearch&amp;qid=1&amp;SID=6BvVnQOWgfG67tygdeW&amp;page=1&amp;doc=8" TargetMode="External"/><Relationship Id="rId7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ai, Wei" TargetMode="External"/><Relationship Id="rId73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Xiong, Xiewei" TargetMode="External"/><Relationship Id="rId7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Fei" TargetMode="External"/><Relationship Id="rId75" Type="http://schemas.openxmlformats.org/officeDocument/2006/relationships/hyperlink" Target="http://apps.webofknowledge.com/full_record.do?product=UA&amp;search_mode=GeneralSearch&amp;qid=1&amp;SID=6BvVnQOWgfG67tygdeW&amp;page=1&amp;doc=7" TargetMode="External"/><Relationship Id="rId7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an, Wei" TargetMode="External"/><Relationship Id="rId77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Jansch, Niklas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Ohlmann, Tina" TargetMode="External"/><Relationship Id="rId79" Type="http://schemas.openxmlformats.org/officeDocument/2006/relationships/hyperlink" Target="http://apps.webofknowledge.com/full_record.do?product=UA&amp;search_mode=GeneralSearch&amp;qid=1&amp;SID=6BvVnQOWgfG67tygdeW&amp;page=1&amp;doc=6" TargetMode="External"/><Relationship Id="rId8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u, Zhenli" TargetMode="External"/><Relationship Id="rId8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Xu, Haofeng" TargetMode="External"/><Relationship Id="rId8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Yao, Tengfei" TargetMode="External"/><Relationship Id="rId83" Type="http://schemas.openxmlformats.org/officeDocument/2006/relationships/hyperlink" Target="http://apps.webofknowledge.com/full_record.do?product=UA&amp;search_mode=GeneralSearch&amp;qid=1&amp;SID=6BvVnQOWgfG67tygdeW&amp;page=1&amp;doc=5" TargetMode="External"/><Relationship Id="rId8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Qin, Yi" TargetMode="External"/><Relationship Id="rId8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Chen, Li-Jun" TargetMode="External"/><Relationship Id="rId8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Ying" TargetMode="External"/><Relationship Id="rId87" Type="http://schemas.openxmlformats.org/officeDocument/2006/relationships/hyperlink" Target="http://apps.webofknowledge.com/full_record.do?product=UA&amp;search_mode=GeneralSearch&amp;qid=1&amp;SID=6BvVnQOWgfG67tygdeW&amp;page=1&amp;doc=4" TargetMode="External"/><Relationship Id="rId8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He, Liping" TargetMode="External"/><Relationship Id="rId89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Bao, Jingxiao" TargetMode="External"/><Relationship Id="rId9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Yang, Yunpeng" TargetMode="External"/><Relationship Id="rId91" Type="http://schemas.openxmlformats.org/officeDocument/2006/relationships/hyperlink" Target="http://apps.webofknowledge.com/full_record.do?product=UA&amp;search_mode=GeneralSearch&amp;qid=1&amp;SID=8EDpq6enQoJE52KMNn5&amp;page=1&amp;doc=9" TargetMode="External"/><Relationship Id="rId92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Huo, Gui-Fei" TargetMode="External"/><Relationship Id="rId93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Shi, Xueliang" TargetMode="External"/><Relationship Id="rId94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Tu, Qian" TargetMode="External"/><Relationship Id="rId95" Type="http://schemas.openxmlformats.org/officeDocument/2006/relationships/hyperlink" Target="http://apps.webofknowledge.com/full_record.do?product=UA&amp;search_mode=GeneralSearch&amp;qid=1&amp;SID=8EDpq6enQoJE52KMNn5&amp;page=1&amp;doc=8" TargetMode="External"/><Relationship Id="rId96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Sun, Zhaoxi" TargetMode="External"/><Relationship Id="rId97" Type="http://schemas.openxmlformats.org/officeDocument/2006/relationships/hyperlink" Target="http://apps.webofknowledge.com/full_record.do?product=UA&amp;search_mode=GeneralSearch&amp;qid=1&amp;SID=8EDpq6enQoJE52KMNn5&amp;page=1&amp;doc=6" TargetMode="External"/><Relationship Id="rId98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Li, Chen" TargetMode="External"/><Relationship Id="rId99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Wang, Ting" TargetMode="External"/><Relationship Id="rId100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Li, Ni" TargetMode="External"/><Relationship Id="rId101" Type="http://schemas.openxmlformats.org/officeDocument/2006/relationships/hyperlink" Target="http://apps.webofknowledge.com/full_record.do?product=UA&amp;search_mode=GeneralSearch&amp;qid=1&amp;SID=6BvVnQOWgfG67tygdeW&amp;page=3&amp;doc=29" TargetMode="External"/><Relationship Id="rId10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Gao, Ang" TargetMode="External"/><Relationship Id="rId103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Hu, Xian-li" TargetMode="External"/><Relationship Id="rId10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Saeed, Madiha" TargetMode="External"/><Relationship Id="rId105" Type="http://schemas.openxmlformats.org/officeDocument/2006/relationships/hyperlink" Target="http://apps.webofknowledge.com/full_record.do?product=UA&amp;search_mode=GeneralSearch&amp;qid=1&amp;SID=6BvVnQOWgfG67tygdeW&amp;page=3&amp;doc=28" TargetMode="External"/><Relationship Id="rId10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Gu, Hui" TargetMode="External"/><Relationship Id="rId107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Xiong, Ping" TargetMode="External"/><Relationship Id="rId108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ang, Huiling" TargetMode="External"/><Relationship Id="rId109" Type="http://schemas.openxmlformats.org/officeDocument/2006/relationships/hyperlink" Target="http://apps.webofknowledge.com/full_record.do?product=UA&amp;search_mode=GeneralSearch&amp;qid=1&amp;SID=6BvVnQOWgfG67tygdeW&amp;page=3&amp;doc=24" TargetMode="External"/><Relationship Id="rId11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Li, Caixia" TargetMode="External"/><Relationship Id="rId11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Ying" TargetMode="External"/><Relationship Id="rId112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Changfeng" TargetMode="External"/><Relationship Id="rId113" Type="http://schemas.openxmlformats.org/officeDocument/2006/relationships/hyperlink" Target="http://apps.webofknowledge.com/full_record.do?product=UA&amp;search_mode=GeneralSearch&amp;qid=1&amp;SID=6BvVnQOWgfG67tygdeW&amp;page=3&amp;doc=23" TargetMode="External"/><Relationship Id="rId11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ang, Zhan-Ming" TargetMode="External"/><Relationship Id="rId11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Xu, Bing" TargetMode="External"/><Relationship Id="rId11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u, Lizuo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apps.webofknowledge.com/full_record.do?product=UA&amp;search_mode=GeneralSearch&amp;qid=1&amp;SID=6BvVnQOWgfG67tygdeW&amp;page=3&amp;doc=21" TargetMode="External"/><Relationship Id="rId119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Zhou, Li" TargetMode="External"/><Relationship Id="rId120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Yu, Shu-Yang" TargetMode="External"/><Relationship Id="rId121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Tang, Yong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apps.webofknowledge.com/full_record.do?product=UA&amp;search_mode=GeneralSearch&amp;qid=1&amp;SID=6BvVnQOWgfG67tygdeW&amp;page=2&amp;doc=19" TargetMode="External"/><Relationship Id="rId124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Verma, Pragya" TargetMode="External"/><Relationship Id="rId125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Janesko, Benjamin G" TargetMode="External"/><Relationship Id="rId126" Type="http://schemas.openxmlformats.org/officeDocument/2006/relationships/hyperlink" Target="http://apps.webofknowledge.com/OneClickSearch.do?product=UA&amp;search_mode=OneClickSearch&amp;excludeEventConfig=ExcludeIfFromFullRecPage&amp;SID=6BvVnQOWgfG67tygdeW&amp;field=AU&amp;value=Wang, Ying" TargetMode="External"/><Relationship Id="rId127" Type="http://schemas.openxmlformats.org/officeDocument/2006/relationships/hyperlink" Target="http://apps.webofknowledge.com/full_record.do?product=UA&amp;search_mode=GeneralSearch&amp;qid=1&amp;SID=8EDpq6enQoJE52KMNn5&amp;page=1&amp;doc=7" TargetMode="External"/><Relationship Id="rId128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Han, Yiming" TargetMode="External"/><Relationship Id="rId129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Jiang, Yuqi" TargetMode="External"/><Relationship Id="rId130" Type="http://schemas.openxmlformats.org/officeDocument/2006/relationships/hyperlink" Target="http://apps.webofknowledge.com/OneClickSearch.do?product=UA&amp;search_mode=OneClickSearch&amp;excludeEventConfig=ExcludeIfFromFullRecPage&amp;SID=8EDpq6enQoJE52KMNn5&amp;field=AU&amp;value=Li, You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870</Words>
  <Characters>27763</Characters>
  <CharactersWithSpaces>32568</CharactersWithSpaces>
  <Paragraphs>6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1:00Z</dcterms:created>
  <dc:creator>HLi</dc:creator>
  <dc:description/>
  <dc:language>en-US</dc:language>
  <cp:lastModifiedBy>HLi</cp:lastModifiedBy>
  <dcterms:modified xsi:type="dcterms:W3CDTF">2019-11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