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—2011</w:t>
      </w:r>
      <w:r>
        <w:rPr>
          <w:rFonts w:ascii="仿宋_GB2312" w:hAnsi="仿宋_GB2312" w:eastAsia="仿宋_GB2312"/>
          <w:b/>
          <w:sz w:val="28"/>
          <w:szCs w:val="28"/>
        </w:rPr>
        <w:t>学年第二学期补考安排</w:t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284"/>
        <w:gridCol w:w="1243"/>
        <w:gridCol w:w="1748"/>
        <w:gridCol w:w="3892"/>
      </w:tblGrid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对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时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地点</w:t>
            </w:r>
          </w:p>
        </w:tc>
      </w:tr>
      <w:tr>
        <w:trPr>
          <w:trHeight w:val="454" w:hRule="exac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-3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二</w:t>
            </w:r>
            <w:r>
              <w:rPr>
                <w:szCs w:val="21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-3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等数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楼</w:t>
            </w:r>
            <w:r>
              <w:rPr>
                <w:szCs w:val="21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数学文化、大学数学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、中北文附楼</w:t>
            </w:r>
            <w:r>
              <w:rPr>
                <w:szCs w:val="21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统计、统计调查方法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、中北文附楼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语文、国学原典选讲、国史纲要、儒道思想与现代社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-3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316</w:t>
            </w:r>
          </w:p>
        </w:tc>
      </w:tr>
      <w:tr>
        <w:trPr>
          <w:trHeight w:val="381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分子物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师范生基础平台课程：现代生命科学导论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-3:0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exac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物质结构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算机技术基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-5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闵行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机房、中北计算机楼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OLE_LINK1"/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  <w:bookmarkEnd w:id="0"/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316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10-12:1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00-3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、中北文附楼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10-5: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316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2:00Z</dcterms:created>
  <dc:creator>周文锦</dc:creator>
  <dc:description/>
  <cp:keywords/>
  <dc:language>en-US</dc:language>
  <cp:lastModifiedBy>微软用户</cp:lastModifiedBy>
  <cp:lastPrinted>2011-06-27T11:15:00Z</cp:lastPrinted>
  <dcterms:modified xsi:type="dcterms:W3CDTF">2011-06-28T02:21:00Z</dcterms:modified>
  <cp:revision>10</cp:revision>
  <dc:subject/>
  <dc:title>2、本学期公共课补考时间安排如下：</dc:title>
</cp:coreProperties>
</file>