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华东师范大学化学系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硕士生招生复试通知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硕士生招生复试名单参照国家线确定，复试通知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发往取得复试资格考生的电子邮箱，请及时查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复试日程安排如下（详细日程已发往考生电子邮箱）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700"/>
        <w:gridCol w:w="1849"/>
        <w:gridCol w:w="28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北路校区理科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16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下列材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初试准考证或成绩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应届生带学生证，历届生带毕业证和学位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身份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科成绩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吋照。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北路校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科学计算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校区和中山北路校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能力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布复试结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北路校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元体检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如有疑问，请发电子邮件至</w:t>
      </w:r>
      <w:r>
        <w:rPr>
          <w:sz w:val="24"/>
        </w:rPr>
        <w:t>rdu@chem.ecnu.edu.cn</w:t>
      </w:r>
      <w:r>
        <w:rPr>
          <w:sz w:val="24"/>
        </w:rPr>
        <w:t>询问，有关复试的详细安排和复试办法（含招生人数，复试各部分比例等），将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笔试前告知，之前请勿频繁来电询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华东师范大学化学系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1-4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1:00Z</dcterms:created>
  <dc:creator>walkinnet</dc:creator>
  <dc:description/>
  <cp:keywords/>
  <dc:language>en-US</dc:language>
  <cp:lastModifiedBy>微软用户</cp:lastModifiedBy>
  <dcterms:modified xsi:type="dcterms:W3CDTF">2011-04-02T05:53:00Z</dcterms:modified>
  <cp:revision>48</cp:revision>
  <dc:subject/>
  <dc:title/>
</cp:coreProperties>
</file>