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出页码或入库的论文：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作者单位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Fonts w:cs="Times New Roman" w:ascii="Times New Roman" w:hAnsi="Times New Roman"/>
            <w:sz w:val="24"/>
            <w:szCs w:val="24"/>
          </w:rPr>
          <w:t>Sensing properties</w:t>
        </w:r>
        <w:r>
          <w:rPr>
            <w:rFonts w:cs="Times New Roman" w:ascii="Times New Roman" w:hAnsi="Times New Roman"/>
            <w:color w:val="FF0000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sz w:val="24"/>
            <w:szCs w:val="24"/>
          </w:rPr>
          <w:t>of amperometric ppb-level NO2 sensor based on sodium ion conductor with sensing electrodes comprising different WO3 nanostructure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" w:tgtFrame="查找此作者的更多记录">
        <w:r>
          <w:rPr>
            <w:rFonts w:cs="Times New Roman" w:ascii="Times New Roman" w:hAnsi="Times New Roman"/>
            <w:sz w:val="24"/>
            <w:szCs w:val="24"/>
          </w:rPr>
          <w:t>Zheng, Xiaoh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Ch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" w:tgtFrame="查找此作者的更多记录">
        <w:r>
          <w:rPr>
            <w:rFonts w:cs="Times New Roman" w:ascii="Times New Roman" w:hAnsi="Times New Roman"/>
            <w:sz w:val="24"/>
            <w:szCs w:val="24"/>
          </w:rPr>
          <w:t>Xia, Jinfe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JOURNAL OF MATERIALS SCIENCE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4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5311-532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>Synthesis and biological evaluation of paclitaxel and vorinostat co-prodrugs for overcoming drug resistance in cancer therapy in vit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Shuangx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Kai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Qiw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ORGANIC &amp; MEDICIN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7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05-141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1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Fonts w:cs="Times New Roman" w:ascii="Times New Roman" w:hAnsi="Times New Roman"/>
            <w:sz w:val="24"/>
            <w:szCs w:val="24"/>
          </w:rPr>
          <w:t>Peptide nanotube for carbon dioxide chemisorption with regeneration properties and water compatibilit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" w:tgtFrame="查找此作者的更多记录">
        <w:r>
          <w:rPr>
            <w:rFonts w:cs="Times New Roman" w:ascii="Times New Roman" w:hAnsi="Times New Roman"/>
            <w:sz w:val="24"/>
            <w:szCs w:val="24"/>
          </w:rPr>
          <w:t>Geng, R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" w:tgtFrame="查找此作者的更多记录">
        <w:r>
          <w:rPr>
            <w:rFonts w:cs="Times New Roman" w:ascii="Times New Roman" w:hAnsi="Times New Roman"/>
            <w:sz w:val="24"/>
            <w:szCs w:val="24"/>
          </w:rPr>
          <w:t>Lu, Danq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" w:tgtFrame="查找此作者的更多记录">
        <w:r>
          <w:rPr>
            <w:rFonts w:cs="Times New Roman" w:ascii="Times New Roman" w:hAnsi="Times New Roman"/>
            <w:sz w:val="24"/>
            <w:szCs w:val="24"/>
          </w:rPr>
          <w:t>Lai, Y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3797-380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4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Fonts w:cs="Times New Roman" w:ascii="Times New Roman" w:hAnsi="Times New Roman"/>
            <w:sz w:val="24"/>
            <w:szCs w:val="24"/>
          </w:rPr>
          <w:t>Calculation of Hot Spots for Protein-Protein Interaction in p53/PMI-MDM2/MDMX Complex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5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Dad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6" w:tgtFrame="查找此作者的更多记录">
        <w:r>
          <w:rPr>
            <w:rFonts w:cs="Times New Roman" w:ascii="Times New Roman" w:hAnsi="Times New Roman"/>
            <w:sz w:val="24"/>
            <w:szCs w:val="24"/>
          </w:rPr>
          <w:t>Qi, Yif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7" w:tgtFrame="查找此作者的更多记录">
        <w:r>
          <w:rPr>
            <w:rFonts w:cs="Times New Roman" w:ascii="Times New Roman" w:hAnsi="Times New Roman"/>
            <w:sz w:val="24"/>
            <w:szCs w:val="24"/>
          </w:rPr>
          <w:t>Song, Jian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COMPUTATION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4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045-105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5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Fonts w:cs="Times New Roman" w:ascii="Times New Roman" w:hAnsi="Times New Roman"/>
            <w:sz w:val="24"/>
            <w:szCs w:val="24"/>
          </w:rPr>
          <w:t>Catalyst-Free gem-Difunctionalization of Fluoroalkyl-Substituted Diazo Compound with Diselenide or Disulfide and NFSI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9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Jiul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0" w:tgtFrame="查找此作者的更多记录">
        <w:r>
          <w:rPr>
            <w:rFonts w:cs="Times New Roman" w:ascii="Times New Roman" w:hAnsi="Times New Roman"/>
            <w:sz w:val="24"/>
            <w:szCs w:val="24"/>
          </w:rPr>
          <w:t>Ma, Chaoq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1" w:tgtFrame="查找此作者的更多记录">
        <w:r>
          <w:rPr>
            <w:rFonts w:cs="Times New Roman" w:ascii="Times New Roman" w:hAnsi="Times New Roman"/>
            <w:sz w:val="24"/>
            <w:szCs w:val="24"/>
          </w:rPr>
          <w:t>Xing, D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101-210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pr-05 (Epub 2019 Mar 19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Fonts w:cs="Times New Roman" w:ascii="Times New Roman" w:hAnsi="Times New Roman"/>
            <w:sz w:val="24"/>
            <w:szCs w:val="24"/>
          </w:rPr>
          <w:t>Synthesis of Thiocarbamoyl Fluorides and Isothiocyanates Using CF3SiMe3 and Elemental Sulfur or AgSCF3 and KBr with Amin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3" w:tgtFrame="查找此作者的更多记录">
        <w:r>
          <w:rPr>
            <w:rFonts w:cs="Times New Roman" w:ascii="Times New Roman" w:hAnsi="Times New Roman"/>
            <w:sz w:val="24"/>
            <w:szCs w:val="24"/>
          </w:rPr>
          <w:t>Zhen, L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4" w:tgtFrame="查找此作者的更多记录">
        <w:r>
          <w:rPr>
            <w:rFonts w:cs="Times New Roman" w:ascii="Times New Roman" w:hAnsi="Times New Roman"/>
            <w:sz w:val="24"/>
            <w:szCs w:val="24"/>
          </w:rPr>
          <w:t>Fan, 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5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aoj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106-211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pr-05 (Epub 2019 Mar 11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Fonts w:cs="Times New Roman" w:ascii="Times New Roman" w:hAnsi="Times New Roman"/>
            <w:sz w:val="24"/>
            <w:szCs w:val="24"/>
          </w:rPr>
          <w:t>Rh(I)/Sc(OTf)3-co-catalyzed Michael addition of ammonium ylide to (E)-1,4-enediones: synthesis of functionalized 1,4-diketon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7" w:tgtFrame="查找此作者的更多记录">
        <w:r>
          <w:rPr>
            <w:rFonts w:cs="Times New Roman" w:ascii="Times New Roman" w:hAnsi="Times New Roman"/>
            <w:sz w:val="24"/>
            <w:szCs w:val="24"/>
          </w:rPr>
          <w:t>Wei, Qinghu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8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Z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9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Molecular diversit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pr-05 (Epub 2019 Apr 05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Fonts w:cs="Times New Roman" w:ascii="Times New Roman" w:hAnsi="Times New Roman"/>
            <w:sz w:val="24"/>
            <w:szCs w:val="24"/>
          </w:rPr>
          <w:t>Phosphine-Catalyzed Enantioselective Dearomative [3+2]-Cycloaddition of 3-Nitroindoles and 2-Nitrobenzofuran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1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Huam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unyo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3" w:tgtFrame="查找此作者的更多记录">
        <w:r>
          <w:rPr>
            <w:rFonts w:cs="Times New Roman" w:ascii="Times New Roman" w:hAnsi="Times New Roman"/>
            <w:sz w:val="24"/>
            <w:szCs w:val="24"/>
          </w:rPr>
          <w:t>Tu, Yoush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GEWANDTE CHEMIE-INTERNATIONAL EDITION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8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5422-542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8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Fonts w:cs="Times New Roman" w:ascii="Times New Roman" w:hAnsi="Times New Roman"/>
            <w:sz w:val="24"/>
            <w:szCs w:val="24"/>
          </w:rPr>
          <w:t>pH-Operated Triplex DNA Device on MoS2 Nanosheet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5" w:tgtFrame="查找此作者的更多记录">
        <w:r>
          <w:rPr>
            <w:rFonts w:cs="Times New Roman" w:ascii="Times New Roman" w:hAnsi="Times New Roman"/>
            <w:sz w:val="24"/>
            <w:szCs w:val="24"/>
          </w:rPr>
          <w:t>Ji, 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6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D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7" w:tgtFrame="查找此作者的更多记录">
        <w:r>
          <w:rPr>
            <w:rFonts w:cs="Times New Roman" w:ascii="Times New Roman" w:hAnsi="Times New Roman"/>
            <w:sz w:val="24"/>
            <w:szCs w:val="24"/>
          </w:rPr>
          <w:t>Lai, W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Langmuir : the ACS journal of surfaces and colloid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3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5050-505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pr-09 (Epub 2019 Mar 25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Fonts w:cs="Times New Roman" w:ascii="Times New Roman" w:hAnsi="Times New Roman"/>
            <w:sz w:val="24"/>
            <w:szCs w:val="24"/>
          </w:rPr>
          <w:t>Understanding PIM-1 kinase inhibitor interactions with free energy simula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9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ao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0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Zhaoxi</w:t>
        </w:r>
      </w:hyperlink>
      <w:r>
        <w:rPr>
          <w:rFonts w:cs="Times New Roman" w:ascii="Times New Roman" w:hAnsi="Times New Roman"/>
          <w:sz w:val="24"/>
          <w:szCs w:val="24"/>
        </w:rPr>
        <w:t>.PHYSICAL CHEMISTRY CHEMICAL PHYSIC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7544-755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14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Fonts w:cs="Times New Roman" w:ascii="Times New Roman" w:hAnsi="Times New Roman"/>
            <w:sz w:val="24"/>
            <w:szCs w:val="24"/>
          </w:rPr>
          <w:t>Chiral Metamolecules with Active Plasmonic Transi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2" w:tgtFrame="查找此作者的更多记录">
        <w:r>
          <w:rPr>
            <w:rFonts w:cs="Times New Roman" w:ascii="Times New Roman" w:hAnsi="Times New Roman"/>
            <w:sz w:val="24"/>
            <w:szCs w:val="24"/>
          </w:rPr>
          <w:t>Man, Tianti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3" w:tgtFrame="查找此作者的更多记录">
        <w:r>
          <w:rPr>
            <w:rFonts w:cs="Times New Roman" w:ascii="Times New Roman" w:hAnsi="Times New Roman"/>
            <w:sz w:val="24"/>
            <w:szCs w:val="24"/>
          </w:rPr>
          <w:t>Ji, 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4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Xiaogu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ACS nano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3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826-483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pr-23 (Epub 2019 Apr 10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Fonts w:cs="Times New Roman" w:ascii="Times New Roman" w:hAnsi="Times New Roman"/>
            <w:sz w:val="24"/>
            <w:szCs w:val="24"/>
          </w:rPr>
          <w:t>Swelling Poly(ionic liquid) Supported by Three-Dimensional Wire Mesh for Oil/Water Separa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6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Yongy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7" w:tgtFrame="查找此作者的更多记录">
        <w:r>
          <w:rPr>
            <w:rFonts w:cs="Times New Roman" w:ascii="Times New Roman" w:hAnsi="Times New Roman"/>
            <w:sz w:val="24"/>
            <w:szCs w:val="24"/>
          </w:rPr>
          <w:t>Deng, X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8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Lir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S applied materials &amp; 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347-1435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pr-17 (Epub 2019 Apr 04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Fonts w:cs="Times New Roman" w:ascii="Times New Roman" w:hAnsi="Times New Roman"/>
            <w:sz w:val="24"/>
            <w:szCs w:val="24"/>
          </w:rPr>
          <w:t>DeepDDG: Predicting the Stability Change</w:t>
        </w:r>
        <w:r>
          <w:rPr>
            <w:rFonts w:cs="Times New Roman" w:ascii="Times New Roman" w:hAnsi="Times New Roman"/>
            <w:color w:val="FF0000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sz w:val="24"/>
            <w:szCs w:val="24"/>
          </w:rPr>
          <w:t>of Protein Point Mutations Using Neural Network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0" w:tgtFrame="查找此作者的更多记录">
        <w:r>
          <w:rPr>
            <w:rFonts w:cs="Times New Roman" w:ascii="Times New Roman" w:hAnsi="Times New Roman"/>
            <w:sz w:val="24"/>
            <w:szCs w:val="24"/>
          </w:rPr>
          <w:t>Cao, Hua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1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Jingx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2" w:tgtFrame="查找此作者的更多记录">
        <w:r>
          <w:rPr>
            <w:rFonts w:cs="Times New Roman" w:ascii="Times New Roman" w:hAnsi="Times New Roman"/>
            <w:sz w:val="24"/>
            <w:szCs w:val="24"/>
          </w:rPr>
          <w:t>He, Lip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chemical information and modeling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9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508-151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Apr-22 (Epub 2019 Feb 25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Fonts w:cs="Times New Roman" w:ascii="Times New Roman" w:hAnsi="Times New Roman"/>
            <w:sz w:val="24"/>
            <w:szCs w:val="24"/>
          </w:rPr>
          <w:t>AIE-active Metal-organic Coordination Complexes Based on Tetraphenylethylene Unit and Their Application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4" w:tgtFrame="查找此作者的更多记录">
        <w:r>
          <w:rPr>
            <w:rFonts w:cs="Times New Roman" w:ascii="Times New Roman" w:hAnsi="Times New Roman"/>
            <w:sz w:val="24"/>
            <w:szCs w:val="24"/>
          </w:rPr>
          <w:t>Jiang, B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5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Chang-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6" w:tgtFrame="查找此作者的更多记录">
        <w:r>
          <w:rPr>
            <w:rFonts w:cs="Times New Roman" w:ascii="Times New Roman" w:hAnsi="Times New Roman"/>
            <w:sz w:val="24"/>
            <w:szCs w:val="24"/>
          </w:rPr>
          <w:t>Shi, Xue-Li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INESE JOURNAL OF POLYMER SCIENCE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37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   </w:t>
      </w:r>
      <w:r>
        <w:rPr>
          <w:rFonts w:ascii="Times New Roman" w:hAnsi="Times New Roman" w:cs="Times New Roman"/>
          <w:sz w:val="24"/>
          <w:szCs w:val="24"/>
        </w:rPr>
        <w:t>特刊</w:t>
      </w:r>
      <w:r>
        <w:rPr>
          <w:rFonts w:cs="Times New Roman" w:ascii="Times New Roman" w:hAnsi="Times New Roman"/>
          <w:sz w:val="24"/>
          <w:szCs w:val="24"/>
        </w:rPr>
        <w:t>: SI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372-382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0256-7679(2019)37:4&lt;372:AAMOCC&gt;2.0.TX;2-W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Fonts w:cs="Times New Roman" w:ascii="Times New Roman" w:hAnsi="Times New Roman"/>
            <w:sz w:val="24"/>
            <w:szCs w:val="24"/>
          </w:rPr>
          <w:t>Construction of Highly Emissive Pt(II) Metallacycles upon Irradia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8" w:tgtFrame="查找此作者的更多记录">
        <w:r>
          <w:rPr>
            <w:rFonts w:cs="Times New Roman" w:ascii="Times New Roman" w:hAnsi="Times New Roman"/>
            <w:sz w:val="24"/>
            <w:szCs w:val="24"/>
          </w:rPr>
          <w:t>Qin, Y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9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Y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0" w:tgtFrame="查找此作者的更多记录">
        <w:r>
          <w:rPr>
            <w:rFonts w:cs="Times New Roman" w:ascii="Times New Roman" w:hAnsi="Times New Roman"/>
            <w:sz w:val="24"/>
            <w:szCs w:val="24"/>
          </w:rPr>
          <w:t>Yin, Guangqi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INESE JOURNAL OF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37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323-329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1001-604X(2019)37:4&lt;323:COHEPL&gt;2.0.TX;2-G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2019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非第一作者单位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Fonts w:cs="Times New Roman" w:ascii="Times New Roman" w:hAnsi="Times New Roman"/>
            <w:sz w:val="24"/>
            <w:szCs w:val="24"/>
          </w:rPr>
          <w:t>CHARMM-GUI Glycan Modeler for modeling and simulation of carbohydrates and glycoconjugate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2" w:tgtFrame="查找此作者的更多记录">
        <w:r>
          <w:rPr>
            <w:rFonts w:cs="Times New Roman" w:ascii="Times New Roman" w:hAnsi="Times New Roman"/>
            <w:sz w:val="24"/>
            <w:szCs w:val="24"/>
          </w:rPr>
          <w:t>Park, Sang-J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3" w:tgtFrame="查找此作者的更多记录">
        <w:r>
          <w:rPr>
            <w:rFonts w:cs="Times New Roman" w:ascii="Times New Roman" w:hAnsi="Times New Roman"/>
            <w:sz w:val="24"/>
            <w:szCs w:val="24"/>
          </w:rPr>
          <w:t>Lee, Jum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4" w:tgtFrame="查找此作者的更多记录">
        <w:r>
          <w:rPr>
            <w:rFonts w:cs="Times New Roman" w:ascii="Times New Roman" w:hAnsi="Times New Roman"/>
            <w:sz w:val="24"/>
            <w:szCs w:val="24"/>
          </w:rPr>
          <w:t>Qi, Yif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GLYCOBIOLOG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9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320-33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5">
        <w:r>
          <w:rPr>
            <w:rFonts w:cs="Times New Roman" w:ascii="Times New Roman" w:hAnsi="Times New Roman"/>
            <w:sz w:val="24"/>
            <w:szCs w:val="24"/>
          </w:rPr>
          <w:t>Artificial anaerobic</w:t>
        </w:r>
        <w:r>
          <w:rPr>
            <w:rFonts w:cs="Times New Roman" w:ascii="Times New Roman" w:hAnsi="Times New Roman"/>
            <w:color w:val="FF0000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sz w:val="24"/>
            <w:szCs w:val="24"/>
          </w:rPr>
          <w:t>cell dormancy for tumor gaseous microenvironment regulation therap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6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Che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7" w:tgtFrame="查找此作者的更多记录">
        <w:r>
          <w:rPr>
            <w:rFonts w:cs="Times New Roman" w:ascii="Times New Roman" w:hAnsi="Times New Roman"/>
            <w:sz w:val="24"/>
            <w:szCs w:val="24"/>
          </w:rPr>
          <w:t>Su, Wei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8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Yany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MATERIAL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00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8-5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9">
        <w:r>
          <w:rPr>
            <w:rFonts w:cs="Times New Roman" w:ascii="Times New Roman" w:hAnsi="Times New Roman"/>
            <w:sz w:val="24"/>
            <w:szCs w:val="24"/>
          </w:rPr>
          <w:t>Sequential Delivery and Cascade Targeting of Peptide Therapeutics for Triplexed Synergistic Therapy with Real-Time Monitoring Shuttled by Magnetic Gold Nanostar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0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R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1" w:tgtFrame="查找此作者的更多记录">
        <w:r>
          <w:rPr>
            <w:rFonts w:cs="Times New Roman" w:ascii="Times New Roman" w:hAnsi="Times New Roman"/>
            <w:sz w:val="24"/>
            <w:szCs w:val="24"/>
          </w:rPr>
          <w:t>Min, Qian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2" w:tgtFrame="查找此作者的更多记录">
        <w:r>
          <w:rPr>
            <w:rFonts w:cs="Times New Roman" w:ascii="Times New Roman" w:hAnsi="Times New Roman"/>
            <w:sz w:val="24"/>
            <w:szCs w:val="24"/>
          </w:rPr>
          <w:t>Guo, Jingj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608-461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2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3">
        <w:r>
          <w:rPr>
            <w:rFonts w:cs="Times New Roman" w:ascii="Times New Roman" w:hAnsi="Times New Roman"/>
            <w:sz w:val="24"/>
            <w:szCs w:val="24"/>
          </w:rPr>
          <w:t>Core-Shell Prussian Blue Analogs with Compositional Heterogeneity and Open Cages for Oxygen Evolution Reac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4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Wux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5" w:tgtFrame="查找此作者的更多记录">
        <w:r>
          <w:rPr>
            <w:rFonts w:cs="Times New Roman" w:ascii="Times New Roman" w:hAnsi="Times New Roman"/>
            <w:sz w:val="24"/>
            <w:szCs w:val="24"/>
          </w:rPr>
          <w:t>Song, 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6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g, Y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DVANCED SCIENCE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6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180190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3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7">
        <w:r>
          <w:rPr>
            <w:rFonts w:cs="Times New Roman" w:ascii="Times New Roman" w:hAnsi="Times New Roman"/>
            <w:sz w:val="24"/>
            <w:szCs w:val="24"/>
          </w:rPr>
          <w:t>Revised M11 Exchange-Correlation Functional for Electronic Excitation Energies and Ground-State Properti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8" w:tgtFrame="查找此作者的更多记录">
        <w:r>
          <w:rPr>
            <w:rFonts w:cs="Times New Roman" w:ascii="Times New Roman" w:hAnsi="Times New Roman"/>
            <w:sz w:val="24"/>
            <w:szCs w:val="24"/>
          </w:rPr>
          <w:t>Verma, Pragy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9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Y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0" w:tgtFrame="查找此作者的更多记录">
        <w:r>
          <w:rPr>
            <w:rFonts w:cs="Times New Roman" w:ascii="Times New Roman" w:hAnsi="Times New Roman"/>
            <w:sz w:val="24"/>
            <w:szCs w:val="24"/>
          </w:rPr>
          <w:t>Ghosh, Soum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The journal of physical chemistry. 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23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966-299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pr-04 (Epub 2019 Mar 14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Fonts w:cs="Times New Roman" w:ascii="Times New Roman" w:hAnsi="Times New Roman"/>
            <w:sz w:val="24"/>
            <w:szCs w:val="24"/>
          </w:rPr>
          <w:t>A "time-frozen" technique in microchannel used for the thermodynamic studies of DNA origami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2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P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3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Jingwe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4" w:tgtFrame="查找此作者的更多记录">
        <w:r>
          <w:rPr>
            <w:rFonts w:cs="Times New Roman" w:ascii="Times New Roman" w:hAnsi="Times New Roman"/>
            <w:sz w:val="24"/>
            <w:szCs w:val="24"/>
          </w:rPr>
          <w:t>Jiao, L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SENSORS &amp; BIOELECTRONIC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3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24-23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APR 15 2019</w:t>
      </w:r>
      <w:r>
        <w:rPr>
          <w:rFonts w:ascii="Times New Roman" w:hAnsi="Times New Roman" w:cs="Times New Roman"/>
          <w:sz w:val="24"/>
          <w:szCs w:val="24"/>
        </w:rPr>
        <w:t>（第四单位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5">
        <w:r>
          <w:rPr>
            <w:rFonts w:cs="Times New Roman" w:ascii="Times New Roman" w:hAnsi="Times New Roman"/>
            <w:sz w:val="24"/>
            <w:szCs w:val="24"/>
          </w:rPr>
          <w:t>Mechanism of Iron Oxide-Induced Macrophage Activation: The Impact of Composition and the Underlying Signaling Pathway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6" w:tgtFrame="查找此作者的更多记录">
        <w:r>
          <w:rPr>
            <w:rFonts w:cs="Times New Roman" w:ascii="Times New Roman" w:hAnsi="Times New Roman"/>
            <w:sz w:val="24"/>
            <w:szCs w:val="24"/>
          </w:rPr>
          <w:t>Gu, Zhengy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7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Tianq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8" w:tgtFrame="查找此作者的更多记录">
        <w:r>
          <w:rPr>
            <w:rFonts w:cs="Times New Roman" w:ascii="Times New Roman" w:hAnsi="Times New Roman"/>
            <w:sz w:val="24"/>
            <w:szCs w:val="24"/>
          </w:rPr>
          <w:t>Tang, J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6122-612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Apr-17 (Epub 2019 Apr 04)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36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736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2&amp;SID=5FMnPKhnoqTfSvCZqMa&amp;page=3&amp;doc=23" TargetMode="External"/><Relationship Id="rId3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Zheng, Xiaohong" TargetMode="External"/><Relationship Id="rId4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Zhang, Cheng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Xia, Jinfeng" TargetMode="External"/><Relationship Id="rId6" Type="http://schemas.openxmlformats.org/officeDocument/2006/relationships/hyperlink" Target="http://apps.webofknowledge.com/full_record.do?product=UA&amp;search_mode=GeneralSearch&amp;qid=2&amp;SID=5FMnPKhnoqTfSvCZqMa&amp;page=3&amp;doc=21" TargetMode="External"/><Relationship Id="rId7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Liu, Shuangxi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Zhang, Kaili" TargetMode="External"/><Relationship Id="rId9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Zhu, Qiwen" TargetMode="External"/><Relationship Id="rId10" Type="http://schemas.openxmlformats.org/officeDocument/2006/relationships/hyperlink" Target="http://apps.webofknowledge.com/full_record.do?product=UA&amp;search_mode=GeneralSearch&amp;qid=1&amp;SID=5Ez5ySyrTO53OBJZiJm&amp;page=3&amp;doc=23" TargetMode="External"/><Relationship Id="rId11" Type="http://schemas.openxmlformats.org/officeDocument/2006/relationships/hyperlink" Target="http://apps.webofknowledge.com/OneClickSearch.do?product=UA&amp;search_mode=OneClickSearch&amp;excludeEventConfig=ExcludeIfFromFullRecPage&amp;SID=5Ez5ySyrTO53OBJZiJm&amp;field=AU&amp;value=Geng, Rui" TargetMode="External"/><Relationship Id="rId12" Type="http://schemas.openxmlformats.org/officeDocument/2006/relationships/hyperlink" Target="http://apps.webofknowledge.com/OneClickSearch.do?product=UA&amp;search_mode=OneClickSearch&amp;excludeEventConfig=ExcludeIfFromFullRecPage&amp;SID=5Ez5ySyrTO53OBJZiJm&amp;field=AU&amp;value=Lu, Danqin" TargetMode="External"/><Relationship Id="rId13" Type="http://schemas.openxmlformats.org/officeDocument/2006/relationships/hyperlink" Target="http://apps.webofknowledge.com/OneClickSearch.do?product=UA&amp;search_mode=OneClickSearch&amp;excludeEventConfig=ExcludeIfFromFullRecPage&amp;SID=5Ez5ySyrTO53OBJZiJm&amp;field=AU&amp;value=Lai, Yi" TargetMode="External"/><Relationship Id="rId14" Type="http://schemas.openxmlformats.org/officeDocument/2006/relationships/hyperlink" Target="http://apps.webofknowledge.com/full_record.do?product=UA&amp;search_mode=GeneralSearch&amp;qid=2&amp;SID=5FMnPKhnoqTfSvCZqMa&amp;page=2&amp;doc=15" TargetMode="External"/><Relationship Id="rId15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Huang, Dading" TargetMode="External"/><Relationship Id="rId16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Qi, Yifei" TargetMode="External"/><Relationship Id="rId17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Song, Jianing" TargetMode="External"/><Relationship Id="rId18" Type="http://schemas.openxmlformats.org/officeDocument/2006/relationships/hyperlink" Target="http://apps.webofknowledge.com/full_record.do?product=UA&amp;search_mode=GeneralSearch&amp;qid=2&amp;SID=5FMnPKhnoqTfSvCZqMa&amp;page=2&amp;doc=14" TargetMode="External"/><Relationship Id="rId19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Li, Jiuling" TargetMode="External"/><Relationship Id="rId20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Ma, Chaoqun" TargetMode="External"/><Relationship Id="rId21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Xing, Dong" TargetMode="External"/><Relationship Id="rId22" Type="http://schemas.openxmlformats.org/officeDocument/2006/relationships/hyperlink" Target="http://apps.webofknowledge.com/full_record.do?product=UA&amp;search_mode=GeneralSearch&amp;qid=2&amp;SID=5FMnPKhnoqTfSvCZqMa&amp;page=2&amp;doc=13" TargetMode="External"/><Relationship Id="rId23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Zhen, Long" TargetMode="External"/><Relationship Id="rId24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Fan, Hui" TargetMode="External"/><Relationship Id="rId25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Wang, Xiaoji" TargetMode="External"/><Relationship Id="rId26" Type="http://schemas.openxmlformats.org/officeDocument/2006/relationships/hyperlink" Target="http://apps.webofknowledge.com/full_record.do?product=UA&amp;search_mode=GeneralSearch&amp;qid=2&amp;SID=5FMnPKhnoqTfSvCZqMa&amp;page=2&amp;doc=12" TargetMode="External"/><Relationship Id="rId27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Wei, Qinghua" TargetMode="External"/><Relationship Id="rId28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Li, Zi" TargetMode="External"/><Relationship Id="rId29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Yang, Xi" TargetMode="External"/><Relationship Id="rId30" Type="http://schemas.openxmlformats.org/officeDocument/2006/relationships/hyperlink" Target="http://apps.webofknowledge.com/full_record.do?product=UA&amp;search_mode=GeneralSearch&amp;qid=2&amp;SID=5FMnPKhnoqTfSvCZqMa&amp;page=2&amp;doc=11" TargetMode="External"/><Relationship Id="rId31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Wang, Huamin" TargetMode="External"/><Relationship Id="rId32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Zhang, Junyou" TargetMode="External"/><Relationship Id="rId33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Tu, Youshao" TargetMode="External"/><Relationship Id="rId34" Type="http://schemas.openxmlformats.org/officeDocument/2006/relationships/hyperlink" Target="http://apps.webofknowledge.com/full_record.do?product=UA&amp;search_mode=GeneralSearch&amp;qid=2&amp;SID=5FMnPKhnoqTfSvCZqMa&amp;page=1&amp;doc=10" TargetMode="External"/><Relationship Id="rId35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Ji, Wei" TargetMode="External"/><Relationship Id="rId36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Li, Dan" TargetMode="External"/><Relationship Id="rId37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Lai, Wei" TargetMode="External"/><Relationship Id="rId38" Type="http://schemas.openxmlformats.org/officeDocument/2006/relationships/hyperlink" Target="http://apps.webofknowledge.com/full_record.do?product=UA&amp;search_mode=GeneralSearch&amp;qid=1&amp;SID=5Ez5ySyrTO53OBJZiJm&amp;page=2&amp;doc=15" TargetMode="External"/><Relationship Id="rId39" Type="http://schemas.openxmlformats.org/officeDocument/2006/relationships/hyperlink" Target="http://apps.webofknowledge.com/OneClickSearch.do?product=UA&amp;search_mode=OneClickSearch&amp;excludeEventConfig=ExcludeIfFromFullRecPage&amp;SID=5Ez5ySyrTO53OBJZiJm&amp;field=AU&amp;value=Wang, Xiaohui" TargetMode="External"/><Relationship Id="rId40" Type="http://schemas.openxmlformats.org/officeDocument/2006/relationships/hyperlink" Target="http://apps.webofknowledge.com/OneClickSearch.do?product=UA&amp;search_mode=OneClickSearch&amp;excludeEventConfig=ExcludeIfFromFullRecPage&amp;SID=5Ez5ySyrTO53OBJZiJm&amp;field=AU&amp;value=Sun, Zhaoxi" TargetMode="External"/><Relationship Id="rId41" Type="http://schemas.openxmlformats.org/officeDocument/2006/relationships/hyperlink" Target="http://apps.webofknowledge.com/full_record.do?product=UA&amp;search_mode=GeneralSearch&amp;qid=1&amp;SID=5Ez5ySyrTO53OBJZiJm&amp;page=1&amp;doc=8" TargetMode="External"/><Relationship Id="rId42" Type="http://schemas.openxmlformats.org/officeDocument/2006/relationships/hyperlink" Target="http://apps.webofknowledge.com/OneClickSearch.do?product=UA&amp;search_mode=OneClickSearch&amp;excludeEventConfig=ExcludeIfFromFullRecPage&amp;SID=5Ez5ySyrTO53OBJZiJm&amp;field=AU&amp;value=Man, Tiantian" TargetMode="External"/><Relationship Id="rId43" Type="http://schemas.openxmlformats.org/officeDocument/2006/relationships/hyperlink" Target="http://apps.webofknowledge.com/OneClickSearch.do?product=UA&amp;search_mode=OneClickSearch&amp;excludeEventConfig=ExcludeIfFromFullRecPage&amp;SID=5Ez5ySyrTO53OBJZiJm&amp;field=AU&amp;value=Ji, Wei" TargetMode="External"/><Relationship Id="rId44" Type="http://schemas.openxmlformats.org/officeDocument/2006/relationships/hyperlink" Target="http://apps.webofknowledge.com/OneClickSearch.do?product=UA&amp;search_mode=OneClickSearch&amp;excludeEventConfig=ExcludeIfFromFullRecPage&amp;SID=5Ez5ySyrTO53OBJZiJm&amp;field=AU&amp;value=Liu, Xiaoguo" TargetMode="External"/><Relationship Id="rId45" Type="http://schemas.openxmlformats.org/officeDocument/2006/relationships/hyperlink" Target="http://apps.webofknowledge.com/full_record.do?product=UA&amp;search_mode=GeneralSearch&amp;qid=2&amp;SID=5FMnPKhnoqTfSvCZqMa&amp;page=1&amp;doc=5" TargetMode="External"/><Relationship Id="rId46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Zhang, Yongya" TargetMode="External"/><Relationship Id="rId47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Deng, Xi" TargetMode="External"/><Relationship Id="rId48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Zhang, Liren" TargetMode="External"/><Relationship Id="rId49" Type="http://schemas.openxmlformats.org/officeDocument/2006/relationships/hyperlink" Target="http://apps.webofknowledge.com/full_record.do?product=UA&amp;search_mode=GeneralSearch&amp;qid=1&amp;SID=5Ez5ySyrTO53OBJZiJm&amp;page=1&amp;doc=9" TargetMode="External"/><Relationship Id="rId50" Type="http://schemas.openxmlformats.org/officeDocument/2006/relationships/hyperlink" Target="http://apps.webofknowledge.com/OneClickSearch.do?product=UA&amp;search_mode=OneClickSearch&amp;excludeEventConfig=ExcludeIfFromFullRecPage&amp;SID=5Ez5ySyrTO53OBJZiJm&amp;field=AU&amp;value=Cao, Huali" TargetMode="External"/><Relationship Id="rId51" Type="http://schemas.openxmlformats.org/officeDocument/2006/relationships/hyperlink" Target="http://apps.webofknowledge.com/OneClickSearch.do?product=UA&amp;search_mode=OneClickSearch&amp;excludeEventConfig=ExcludeIfFromFullRecPage&amp;SID=5Ez5ySyrTO53OBJZiJm&amp;field=AU&amp;value=Wang, Jingxue" TargetMode="External"/><Relationship Id="rId52" Type="http://schemas.openxmlformats.org/officeDocument/2006/relationships/hyperlink" Target="http://apps.webofknowledge.com/OneClickSearch.do?product=UA&amp;search_mode=OneClickSearch&amp;excludeEventConfig=ExcludeIfFromFullRecPage&amp;SID=5Ez5ySyrTO53OBJZiJm&amp;field=AU&amp;value=He, Liping" TargetMode="External"/><Relationship Id="rId53" Type="http://schemas.openxmlformats.org/officeDocument/2006/relationships/hyperlink" Target="http://apps.webofknowledge.com/full_record.do?product=UA&amp;search_mode=GeneralSearch&amp;qid=1&amp;SID=5Ft7pXLeEQQUzdhf4If&amp;page=8&amp;doc=72" TargetMode="External"/><Relationship Id="rId54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Jiang, Bo" TargetMode="External"/><Relationship Id="rId55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Zhang, Chang-Wei" TargetMode="External"/><Relationship Id="rId56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Shi, Xue-Liang" TargetMode="External"/><Relationship Id="rId57" Type="http://schemas.openxmlformats.org/officeDocument/2006/relationships/hyperlink" Target="http://apps.webofknowledge.com/full_record.do?product=UA&amp;search_mode=GeneralSearch&amp;qid=1&amp;SID=5Ft7pXLeEQQUzdhf4If&amp;page=7&amp;doc=70" TargetMode="External"/><Relationship Id="rId58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Qin, Yi" TargetMode="External"/><Relationship Id="rId59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Zhang, Ying" TargetMode="External"/><Relationship Id="rId60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Yin, Guangqiang" TargetMode="External"/><Relationship Id="rId61" Type="http://schemas.openxmlformats.org/officeDocument/2006/relationships/hyperlink" Target="http://apps.webofknowledge.com/full_record.do?product=UA&amp;search_mode=GeneralSearch&amp;qid=2&amp;SID=5FMnPKhnoqTfSvCZqMa&amp;page=3&amp;doc=22" TargetMode="External"/><Relationship Id="rId62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Park, Sang-Jun" TargetMode="External"/><Relationship Id="rId63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Lee, Jumin" TargetMode="External"/><Relationship Id="rId64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Qi, Yifei" TargetMode="External"/><Relationship Id="rId65" Type="http://schemas.openxmlformats.org/officeDocument/2006/relationships/hyperlink" Target="http://apps.webofknowledge.com/full_record.do?product=UA&amp;search_mode=GeneralSearch&amp;qid=2&amp;SID=5FMnPKhnoqTfSvCZqMa&amp;page=2&amp;doc=20" TargetMode="External"/><Relationship Id="rId66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Chen, Chen" TargetMode="External"/><Relationship Id="rId67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Su, Weiwei" TargetMode="External"/><Relationship Id="rId68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Liu, Yanyan" TargetMode="External"/><Relationship Id="rId69" Type="http://schemas.openxmlformats.org/officeDocument/2006/relationships/hyperlink" Target="http://apps.webofknowledge.com/full_record.do?product=UA&amp;search_mode=GeneralSearch&amp;qid=2&amp;SID=5FMnPKhnoqTfSvCZqMa&amp;page=2&amp;doc=19" TargetMode="External"/><Relationship Id="rId70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Wu, Rong" TargetMode="External"/><Relationship Id="rId71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Min, Qianhao" TargetMode="External"/><Relationship Id="rId72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Guo, Jingjing" TargetMode="External"/><Relationship Id="rId73" Type="http://schemas.openxmlformats.org/officeDocument/2006/relationships/hyperlink" Target="http://apps.webofknowledge.com/full_record.do?product=UA&amp;search_mode=GeneralSearch&amp;qid=2&amp;SID=5FMnPKhnoqTfSvCZqMa&amp;page=2&amp;doc=17" TargetMode="External"/><Relationship Id="rId74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Zhang, Wuxiang" TargetMode="External"/><Relationship Id="rId75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Song, Hao" TargetMode="External"/><Relationship Id="rId76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Cheng, Yan" TargetMode="External"/><Relationship Id="rId77" Type="http://schemas.openxmlformats.org/officeDocument/2006/relationships/hyperlink" Target="http://apps.webofknowledge.com/full_record.do?product=UA&amp;search_mode=GeneralSearch&amp;qid=2&amp;SID=5FMnPKhnoqTfSvCZqMa&amp;page=2&amp;doc=16" TargetMode="External"/><Relationship Id="rId78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Verma, Pragya" TargetMode="External"/><Relationship Id="rId79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Wang, Ying" TargetMode="External"/><Relationship Id="rId80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Ghosh, Soumen" TargetMode="External"/><Relationship Id="rId81" Type="http://schemas.openxmlformats.org/officeDocument/2006/relationships/hyperlink" Target="http://apps.webofknowledge.com/full_record.do?product=UA&amp;search_mode=GeneralSearch&amp;qid=2&amp;SID=5FMnPKhnoqTfSvCZqMa&amp;page=1&amp;doc=8" TargetMode="External"/><Relationship Id="rId82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Huang, Peng" TargetMode="External"/><Relationship Id="rId83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Wang, Jingwen" TargetMode="External"/><Relationship Id="rId84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Jiao, Long" TargetMode="External"/><Relationship Id="rId85" Type="http://schemas.openxmlformats.org/officeDocument/2006/relationships/hyperlink" Target="http://apps.webofknowledge.com/full_record.do?product=UA&amp;search_mode=GeneralSearch&amp;qid=2&amp;SID=5FMnPKhnoqTfSvCZqMa&amp;page=1&amp;doc=4" TargetMode="External"/><Relationship Id="rId86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Gu, Zhengying" TargetMode="External"/><Relationship Id="rId87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Liu, Tianqing" TargetMode="External"/><Relationship Id="rId88" Type="http://schemas.openxmlformats.org/officeDocument/2006/relationships/hyperlink" Target="http://apps.webofknowledge.com/OneClickSearch.do?product=UA&amp;search_mode=OneClickSearch&amp;excludeEventConfig=ExcludeIfFromFullRecPage&amp;SID=5FMnPKhnoqTfSvCZqMa&amp;field=AU&amp;value=Tang, Jie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334</Words>
  <Characters>19009</Characters>
  <CharactersWithSpaces>22299</CharactersWithSpaces>
  <Paragraphs>4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1:00Z</dcterms:created>
  <dc:creator>HLi</dc:creator>
  <dc:description/>
  <dc:language>en-US</dc:language>
  <cp:lastModifiedBy>HLi</cp:lastModifiedBy>
  <dcterms:modified xsi:type="dcterms:W3CDTF">2019-11-14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