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/>
        <w:t>华东师范大学优秀大学生夏令营活动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83"/>
        <w:gridCol w:w="1109"/>
        <w:gridCol w:w="92"/>
        <w:gridCol w:w="720"/>
        <w:gridCol w:w="540"/>
        <w:gridCol w:w="720"/>
        <w:gridCol w:w="1360"/>
        <w:gridCol w:w="142"/>
        <w:gridCol w:w="1094"/>
        <w:gridCol w:w="346"/>
        <w:gridCol w:w="1092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CET4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参与的科研实践、项目或取得的科研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发表的论文或其他出版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得的奖励和荣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及特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其它说明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意见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东师范大学研究生院</w:t>
      </w:r>
    </w:p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sz w:val="24"/>
        </w:rPr>
        <w:t>二〇一〇年六月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0:00Z</dcterms:created>
  <dc:creator>ECNU-JJB</dc:creator>
  <dc:description/>
  <cp:keywords/>
  <dc:language>en-US</dc:language>
  <cp:lastModifiedBy>Shao</cp:lastModifiedBy>
  <dcterms:modified xsi:type="dcterms:W3CDTF">2010-06-01T11:19:00Z</dcterms:modified>
  <cp:revision>7</cp:revision>
  <dc:subject/>
  <dc:title>华东师范大学优秀大学生夏令营活动申请表</dc:title>
</cp:coreProperties>
</file>