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Molecular Dynamics Simulation of Zinc Ion in Water with an ab Initio Based Neural Network Potential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Mingy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T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 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e journal of physical chemistry. 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2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587-659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1 (Epub 2019 Jul 24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Pyrolytic Carbon-coated Cu-Fe Alloy Nanoparticles with High Catalytic Performance for Oxygen Electroredu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Qiao, 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Ni, Yang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Kong, Fant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STRY-AN ASIAN JOURNAL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676-268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Reductive (3+2) Annulation of Benzils with Pyrylium Salts: Stereoselective Access to Furyl Analogues of cis-Chalcon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Tan, Peng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Sunewang R.</w:t>
        </w:r>
      </w:hyperlink>
      <w:r>
        <w:rPr>
          <w:rFonts w:cs="Times New Roman" w:ascii="Times New Roman" w:hAnsi="Times New Roman"/>
          <w:sz w:val="24"/>
          <w:szCs w:val="24"/>
        </w:rPr>
        <w:t>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029-603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2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Fonts w:cs="Times New Roman" w:ascii="Times New Roman" w:hAnsi="Times New Roman"/>
            <w:sz w:val="24"/>
            <w:szCs w:val="24"/>
          </w:rPr>
          <w:t>Bioinspired nanoplatform for enhanced delivery efficiency of doxorubicin into nucleus with fast endocytosis, lysosomal pH-triggered drug release, and reduced efflux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4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Yu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Yany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Yan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olloids and surfaces. B, Bio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041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4 (Epub 2019 Aug 04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Fonts w:cs="Times New Roman" w:ascii="Times New Roman" w:hAnsi="Times New Roman"/>
            <w:sz w:val="24"/>
            <w:szCs w:val="24"/>
          </w:rPr>
          <w:t>Facile Stereoselective Approach to Diverse Spiroheterocyclic Tetrahydropyrans: Concise Synthesis of (+)-Broussonetine G and H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8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Shu-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Y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 (International ed. in English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7 (Epub 2019 Aug 07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Fonts w:cs="Times New Roman" w:ascii="Times New Roman" w:hAnsi="Times New Roman"/>
            <w:sz w:val="24"/>
            <w:szCs w:val="24"/>
          </w:rPr>
          <w:t>Chiral bifunctional bisphosphine enabled enantioselective tandem Michael addition of tryptamine-derived oxindoles to ynon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2" w:tgtFrame="查找此作者的更多记录">
        <w:r>
          <w:rPr>
            <w:rFonts w:cs="Times New Roman" w:ascii="Times New Roman" w:hAnsi="Times New Roman"/>
            <w:sz w:val="24"/>
            <w:szCs w:val="24"/>
          </w:rPr>
          <w:t>Cong, Tiant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Hua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Xiuzh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176-917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Fonts w:cs="Times New Roman" w:ascii="Times New Roman" w:hAnsi="Times New Roman"/>
            <w:sz w:val="24"/>
            <w:szCs w:val="24"/>
          </w:rPr>
          <w:t>Pd/PC-Phos-Catalyzed Enantioselective Intermolecular Denitrogenative Cyclization of Benzotriazoles with Allenes and N-Allenam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Pei-C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unliang</w:t>
        </w:r>
      </w:hyperlink>
      <w:r>
        <w:rPr>
          <w:rFonts w:cs="Times New Roman" w:ascii="Times New Roman" w:hAnsi="Times New Roman"/>
          <w:sz w:val="24"/>
          <w:szCs w:val="24"/>
        </w:rPr>
        <w:t>. Angewandte Chemie (International ed. in English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444-1144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12 (Epub 2019 Jul 04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Fonts w:cs="Times New Roman" w:ascii="Times New Roman" w:hAnsi="Times New Roman"/>
            <w:sz w:val="24"/>
            <w:szCs w:val="24"/>
          </w:rPr>
          <w:t>Rational Design of Specific Recognition Molecules for Simultaneously Monitoring of Endogenous Polysulfide and Hydrogen Sulfide in the Mouse Brai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0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  </w:t>
      </w:r>
      <w:r>
        <w:rPr/>
        <w:drawing>
          <wp:inline distT="0" distB="0" distL="0" distR="0">
            <wp:extent cx="238125" cy="219075"/>
            <wp:effectExtent l="0" t="0" r="0" b="0"/>
            <wp:docPr id="1" name="图片 8" descr="http://images.webofknowledge.com/WOKRS533AR16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http://images.webofknowledge.com/WOKRS533AR16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提前访问</w:t>
      </w:r>
      <w:r>
        <w:rPr>
          <w:rFonts w:cs="Times New Roman" w:ascii="Times New Roman" w:hAnsi="Times New Roman"/>
          <w:sz w:val="24"/>
          <w:szCs w:val="24"/>
        </w:rPr>
        <w:t>: AUG 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Core-Shell or Dinner Heterostructures? Synergistic Catalysis of an Advanced Oxidation Process at the Exposed Interface under Illumina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Pang, 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Lan, Dengp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Ge, Jianping</w:t>
        </w:r>
      </w:hyperlink>
      <w:r>
        <w:rPr>
          <w:rFonts w:cs="Times New Roman" w:ascii="Times New Roman" w:hAnsi="Times New Roman"/>
          <w:sz w:val="24"/>
          <w:szCs w:val="24"/>
        </w:rPr>
        <w:t>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8996-2900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Design, synthesis and biological evaluation of the thioether-containing lenalidomide analogs with anti-proliferative activiti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Donghua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u-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Hu, Xiao-b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UROPEAN JOURNAL OF MEDICIN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7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19-43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Synthesis and biological evaluation of methylpyrimidine-fused tricyclic diterpene analogs as novel oral anti-late-onset hypogonadism agent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Bai, 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Xie, J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5" w:tgtFrame="查找此作者的更多记录">
        <w:r>
          <w:rPr>
            <w:rFonts w:cs="Times New Roman" w:ascii="Times New Roman" w:hAnsi="Times New Roman"/>
            <w:sz w:val="24"/>
            <w:szCs w:val="24"/>
          </w:rPr>
          <w:t>Xing, Ya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UROPEAN JOURNAL OF MEDICIN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7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-4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Fonts w:cs="Times New Roman" w:ascii="Times New Roman" w:hAnsi="Times New Roman"/>
            <w:sz w:val="24"/>
            <w:szCs w:val="24"/>
          </w:rPr>
          <w:t>The Marriage of Protein and Lanthanide: Unveiling a Time-Resolved Fluorescence Sensor Array Regulated by pH toward High-Throughput Assay of Metal Ions in Biofluid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Lin, Zi-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Zhi-B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9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15 (Epub 2019 Aug 15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Fonts w:cs="Times New Roman" w:ascii="Times New Roman" w:hAnsi="Times New Roman"/>
            <w:sz w:val="24"/>
            <w:szCs w:val="24"/>
          </w:rPr>
          <w:t>Coordination polymers of Tb3+/Nucleotide as smart chemical nose/tongue toward pattern-recognition-based and time-resolved fluorescence sensing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Xin-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Fan, Qian-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9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UNSP 11133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1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Fonts w:cs="Times New Roman" w:ascii="Times New Roman" w:hAnsi="Times New Roman"/>
            <w:sz w:val="24"/>
            <w:szCs w:val="24"/>
          </w:rPr>
          <w:t>Controllable alpha- or beta-Functionalization of alpha-Diazoketones with Aromatic Amides via Cobalt-Catalyzed C-H Activation: A Regioselective Approach to Isoindolino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Mur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Yuan, 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264-626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16 (Epub 2019 Jul 25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Fonts w:cs="Times New Roman" w:ascii="Times New Roman" w:hAnsi="Times New Roman"/>
            <w:sz w:val="24"/>
            <w:szCs w:val="24"/>
          </w:rPr>
          <w:t>Highly Regioselective Radical Transformation of N-Sulfonyl-1,2,3-triazoles in Ai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Wei, Qinghu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Long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413-64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16 (Epub 2019 Jul 31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Fonts w:cs="Times New Roman" w:ascii="Times New Roman" w:hAnsi="Times New Roman"/>
            <w:sz w:val="24"/>
            <w:szCs w:val="24"/>
          </w:rPr>
          <w:t>Stochastic RNA Walkers for Intracellular MicroRNA Imag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0 (Epub 2019 Aug 20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Fonts w:cs="Times New Roman" w:ascii="Times New Roman" w:hAnsi="Times New Roman"/>
            <w:sz w:val="24"/>
            <w:szCs w:val="24"/>
          </w:rPr>
          <w:t>A dual-mode nanoprobe for evaluation of the autophagy level affected by photothermal therap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J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Yin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g, Tingt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673-967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21 201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Fonts w:cs="Times New Roman" w:ascii="Times New Roman" w:hAnsi="Times New Roman"/>
            <w:sz w:val="24"/>
            <w:szCs w:val="24"/>
          </w:rPr>
          <w:t>Self-Sorting Assembly of Molecular Trefoil Knots of Single Handednes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Zhong, Jiank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3" w:tgtFrame="查找此作者的更多记录">
        <w:r>
          <w:rPr>
            <w:rFonts w:cs="Times New Roman" w:ascii="Times New Roman" w:hAnsi="Times New Roman"/>
            <w:sz w:val="24"/>
            <w:szCs w:val="24"/>
          </w:rPr>
          <w:t>August, David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6 (Epub 2019 Aug 2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Fonts w:cs="Times New Roman" w:ascii="Times New Roman" w:hAnsi="Times New Roman"/>
            <w:sz w:val="24"/>
            <w:szCs w:val="24"/>
          </w:rPr>
          <w:t>Construction of Type III-C Rotaxane-Branched Dendrimers and Their Anion-Induced Dimension Modulation Featur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u-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Wei-J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6 (Epub 2019 Aug 2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Fonts w:cs="Times New Roman" w:ascii="Times New Roman" w:hAnsi="Times New Roman"/>
            <w:sz w:val="24"/>
            <w:szCs w:val="24"/>
          </w:rPr>
          <w:t>Acetylenic carbon-rich frameworks on copper foam as conjugated polymer photocathodes for efficient and stable water redu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X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396-1039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Fonts w:cs="Times New Roman" w:ascii="Times New Roman" w:hAnsi="Times New Roman"/>
            <w:sz w:val="24"/>
            <w:szCs w:val="24"/>
          </w:rPr>
          <w:t>Photoswitchable Forster resonance energy transfer (FRET) within a heterometallic Ir-Pt macrocycl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Qin, Y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-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8 (Epub 2019 Aug 28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Fonts w:cs="Times New Roman" w:ascii="Times New Roman" w:hAnsi="Times New Roman"/>
            <w:sz w:val="24"/>
            <w:szCs w:val="24"/>
          </w:rPr>
          <w:t>A ratiometric fluorescent DNA nanoprobe for cerebral adenosine triphosphate assa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Zhic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Peic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9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Yaoy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955-995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28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Fonts w:cs="Times New Roman" w:ascii="Times New Roman" w:hAnsi="Times New Roman"/>
            <w:sz w:val="24"/>
            <w:szCs w:val="24"/>
          </w:rPr>
          <w:t>Overview of recent advances in liposomal nanoparticle-based cancer immunothera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1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2" w:tgtFrame="查找此作者的更多记录">
        <w:r>
          <w:rPr>
            <w:rFonts w:cs="Times New Roman" w:ascii="Times New Roman" w:hAnsi="Times New Roman"/>
            <w:sz w:val="24"/>
            <w:szCs w:val="24"/>
          </w:rPr>
          <w:t>Hu, Xian-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3" w:tgtFrame="查找此作者的更多记录">
        <w:r>
          <w:rPr>
            <w:rFonts w:cs="Times New Roman" w:ascii="Times New Roman" w:hAnsi="Times New Roman"/>
            <w:sz w:val="24"/>
            <w:szCs w:val="24"/>
          </w:rPr>
          <w:t>Saeed, Madi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ta pharmacologica Sinica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1 (Epub 2019 Aug 01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Fonts w:cs="Times New Roman" w:ascii="Times New Roman" w:hAnsi="Times New Roman"/>
            <w:sz w:val="24"/>
            <w:szCs w:val="24"/>
          </w:rPr>
          <w:t>Solidifying framework nucleic acids with silica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5" w:tgtFrame="查找此作者的更多记录">
        <w:r>
          <w:rPr>
            <w:rFonts w:cs="Times New Roman" w:ascii="Times New Roman" w:hAnsi="Times New Roman"/>
            <w:sz w:val="24"/>
            <w:szCs w:val="24"/>
          </w:rPr>
          <w:t>Jing, Xin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7" w:tgtFrame="查找此作者的更多记录">
        <w:r>
          <w:rPr>
            <w:rFonts w:cs="Times New Roman" w:ascii="Times New Roman" w:hAnsi="Times New Roman"/>
            <w:sz w:val="24"/>
            <w:szCs w:val="24"/>
          </w:rPr>
          <w:t>Pan, Much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TURE PROTOCOL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416-243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Fonts w:cs="Times New Roman" w:ascii="Times New Roman" w:hAnsi="Times New Roman"/>
            <w:sz w:val="24"/>
            <w:szCs w:val="24"/>
          </w:rPr>
          <w:t>M11plus: A Range-Separated Hybrid Meta Functional with Both Local and Rung-3.5 Correlation Terms and High Across-the-Board Accuracy for Chemical Applic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9" w:tgtFrame="查找此作者的更多记录">
        <w:r>
          <w:rPr>
            <w:rFonts w:cs="Times New Roman" w:ascii="Times New Roman" w:hAnsi="Times New Roman"/>
            <w:sz w:val="24"/>
            <w:szCs w:val="24"/>
          </w:rPr>
          <w:t>Verma, Pragy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0" w:tgtFrame="查找此作者的更多记录">
        <w:r>
          <w:rPr>
            <w:rFonts w:cs="Times New Roman" w:ascii="Times New Roman" w:hAnsi="Times New Roman"/>
            <w:sz w:val="24"/>
            <w:szCs w:val="24"/>
          </w:rPr>
          <w:t>Janesko, Benjamin 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theory and computation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5 (Epub 2019 Aug 05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2">
        <w:r>
          <w:rPr>
            <w:rFonts w:cs="Times New Roman" w:ascii="Times New Roman" w:hAnsi="Times New Roman"/>
            <w:sz w:val="24"/>
            <w:szCs w:val="24"/>
          </w:rPr>
          <w:t>Novel amides modified rupestonic acid derivatives as anti-influenza virus reagen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3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G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4" w:tgtFrame="查找此作者的更多记录">
        <w:r>
          <w:rPr>
            <w:rFonts w:cs="Times New Roman" w:ascii="Times New Roman" w:hAnsi="Times New Roman"/>
            <w:sz w:val="24"/>
            <w:szCs w:val="24"/>
          </w:rPr>
          <w:t>Obul, Mamate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Jiang-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organic &amp; medicinal chemistry letters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2660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06 (Epub 2019 Aug 06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6">
        <w:r>
          <w:rPr>
            <w:rFonts w:cs="Times New Roman" w:ascii="Times New Roman" w:hAnsi="Times New Roman"/>
            <w:sz w:val="24"/>
            <w:szCs w:val="24"/>
          </w:rPr>
          <w:t>Accelerated Molecular Dynamics Simulation for Helical Proteins Folding in Explicit Water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7" w:tgtFrame="查找此作者的更多记录">
        <w:r>
          <w:rPr>
            <w:rFonts w:cs="Times New Roman" w:ascii="Times New Roman" w:hAnsi="Times New Roman"/>
            <w:sz w:val="24"/>
            <w:szCs w:val="24"/>
          </w:rPr>
          <w:t>Duan, Li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8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Xiaon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9" w:tgtFrame="查找此作者的更多记录">
        <w:r>
          <w:rPr>
            <w:rFonts w:cs="Times New Roman" w:ascii="Times New Roman" w:hAnsi="Times New Roman"/>
            <w:sz w:val="24"/>
            <w:szCs w:val="24"/>
          </w:rPr>
          <w:t>Cong, Ya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FRONTIERS IN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7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54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6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0">
        <w:r>
          <w:rPr>
            <w:rFonts w:cs="Times New Roman" w:ascii="Times New Roman" w:hAnsi="Times New Roman"/>
            <w:sz w:val="24"/>
            <w:szCs w:val="24"/>
          </w:rPr>
          <w:t>Defect-Rich Graphene Nanomesh Produced by Thermal Exfoliation of Metal-Organic Frameworks for the Oxygen Reduction Rea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1" w:tgtFrame="查找此作者的更多记录">
        <w:r>
          <w:rPr>
            <w:rFonts w:cs="Times New Roman" w:ascii="Times New Roman" w:hAnsi="Times New Roman"/>
            <w:sz w:val="24"/>
            <w:szCs w:val="24"/>
          </w:rPr>
          <w:t>Xia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2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3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Jing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  </w:t>
      </w:r>
      <w:r>
        <w:rPr/>
        <w:drawing>
          <wp:inline distT="0" distB="0" distL="0" distR="0">
            <wp:extent cx="238125" cy="219075"/>
            <wp:effectExtent l="0" t="0" r="0" b="0"/>
            <wp:docPr id="2" name="图片 7" descr="http://images.webofknowledge.com/WOKRS533AR16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http://images.webofknowledge.com/WOKRS533AR16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提前访问</w:t>
      </w:r>
      <w:r>
        <w:rPr>
          <w:rFonts w:cs="Times New Roman" w:ascii="Times New Roman" w:hAnsi="Times New Roman"/>
          <w:sz w:val="24"/>
          <w:szCs w:val="24"/>
        </w:rPr>
        <w:t>: AUG 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5">
        <w:r>
          <w:rPr>
            <w:rFonts w:cs="Times New Roman" w:ascii="Times New Roman" w:hAnsi="Times New Roman"/>
            <w:sz w:val="24"/>
            <w:szCs w:val="24"/>
          </w:rPr>
          <w:t>Self-Amplified Drug Delivery with Light-Inducible Nanocargoes to Enhance Cancer Immunothera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6" w:tgtFrame="查找此作者的更多记录">
        <w:r>
          <w:rPr>
            <w:rFonts w:cs="Times New Roman" w:ascii="Times New Roman" w:hAnsi="Times New Roman"/>
            <w:sz w:val="24"/>
            <w:szCs w:val="24"/>
          </w:rPr>
          <w:t>Feng, B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7" w:tgtFrame="查找此作者的更多记录">
        <w:r>
          <w:rPr>
            <w:rFonts w:cs="Times New Roman" w:ascii="Times New Roman" w:hAnsi="Times New Roman"/>
            <w:sz w:val="24"/>
            <w:szCs w:val="24"/>
          </w:rPr>
          <w:t>Hou, 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8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Zhi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dvanced materials (Deerfield Beach, Fla.)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e190296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18 (Epub 2019 Aug 18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Fonts w:cs="Times New Roman" w:ascii="Times New Roman" w:hAnsi="Times New Roman"/>
            <w:sz w:val="24"/>
            <w:szCs w:val="24"/>
          </w:rPr>
          <w:t>Synthesis and Preliminary Evaluation of [C-11]GNE-1023 as a Potent PET Probe for Imaging Leucine-Rich Repeat Kinase 2 (LRRK2) in Parkinson's Diseas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0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h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1" w:tgtFrame="查找此作者的更多记录">
        <w:r>
          <w:rPr>
            <w:rFonts w:cs="Times New Roman" w:ascii="Times New Roman" w:hAnsi="Times New Roman"/>
            <w:sz w:val="24"/>
            <w:szCs w:val="24"/>
          </w:rPr>
          <w:t>Shao, Tu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2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MEDCHEM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580-158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4 2019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AUG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3">
        <w:r>
          <w:rPr>
            <w:rFonts w:cs="Times New Roman" w:ascii="Times New Roman" w:hAnsi="Times New Roman"/>
            <w:sz w:val="24"/>
            <w:szCs w:val="24"/>
          </w:rPr>
          <w:t>Carbon dioxide electroreduction to C2 products over copper-cuprous oxide derived from electrosynthesized copper complex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4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Qingg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5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Xiaof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6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ex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85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 Aug 2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Fonts w:cs="Times New Roman" w:ascii="Times New Roman" w:hAnsi="Times New Roman"/>
            <w:sz w:val="24"/>
            <w:szCs w:val="24"/>
          </w:rPr>
          <w:t>End-Point Binding Free Energy Calculation with MM/PBSA and MM/GBSA: Strategies and Applications in Drug Desig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8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Erch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9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Huiy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0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unm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review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478-950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28 (Epub 2019 Jun 24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Fonts w:cs="Times New Roman" w:ascii="Times New Roman" w:hAnsi="Times New Roman"/>
            <w:sz w:val="24"/>
            <w:szCs w:val="24"/>
          </w:rPr>
          <w:t>In vivo monitoring of superoxide anion from Alzheimer's rat brains with functionalized ionic liquid polymer decorated microsenso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32" w:tgtFrame="查找此作者的更多记录">
        <w:r>
          <w:rPr>
            <w:rFonts w:cs="Times New Roman" w:ascii="Times New Roman" w:hAnsi="Times New Roman"/>
            <w:sz w:val="24"/>
            <w:szCs w:val="24"/>
          </w:rPr>
          <w:t>Peng, Qiw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3" w:tgtFrame="查找此作者的更多记录">
        <w:r>
          <w:rPr>
            <w:rFonts w:cs="Times New Roman" w:ascii="Times New Roman" w:hAnsi="Times New Roman"/>
            <w:sz w:val="24"/>
            <w:szCs w:val="24"/>
          </w:rPr>
          <w:t>Yan, Xue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4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inr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166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ug-31 (Epub 2019 Aug 31 )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0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500a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0a8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500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6EK4cl7DGeE3AZMWPQq&amp;page=4&amp;doc=36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u, Mingyuan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u, Tong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John Z H" TargetMode="External"/><Relationship Id="rId6" Type="http://schemas.openxmlformats.org/officeDocument/2006/relationships/hyperlink" Target="http://apps.webofknowledge.com/full_record.do?product=UA&amp;search_mode=GeneralSearch&amp;qid=1&amp;SID=6EK4cl7DGeE3AZMWPQq&amp;page=4&amp;doc=33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Qiao, Yu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Ni, Yangyang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Kong, Fantan" TargetMode="External"/><Relationship Id="rId10" Type="http://schemas.openxmlformats.org/officeDocument/2006/relationships/hyperlink" Target="http://apps.webofknowledge.com/full_record.do?product=UA&amp;search_mode=GeneralSearch&amp;qid=1&amp;SID=6EK4cl7DGeE3AZMWPQq&amp;page=4&amp;doc=32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Tan, Pengwei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Sunewang R." TargetMode="External"/><Relationship Id="rId13" Type="http://schemas.openxmlformats.org/officeDocument/2006/relationships/hyperlink" Target="http://apps.webofknowledge.com/full_record.do?product=UA&amp;search_mode=GeneralSearch&amp;qid=1&amp;SID=6EK4cl7DGeE3AZMWPQq&amp;page=4&amp;doc=31" TargetMode="External"/><Relationship Id="rId1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uang, Yushu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u, Yanyun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u, Yanqian" TargetMode="External"/><Relationship Id="rId17" Type="http://schemas.openxmlformats.org/officeDocument/2006/relationships/hyperlink" Target="http://apps.webofknowledge.com/full_record.do?product=UA&amp;search_mode=GeneralSearch&amp;qid=1&amp;SID=6EK4cl7DGeE3AZMWPQq&amp;page=3&amp;doc=27" TargetMode="External"/><Relationship Id="rId1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ou, Li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Yu, Shu-Yang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Tang, Yong" TargetMode="External"/><Relationship Id="rId21" Type="http://schemas.openxmlformats.org/officeDocument/2006/relationships/hyperlink" Target="http://apps.webofknowledge.com/full_record.do?product=UA&amp;search_mode=GeneralSearch&amp;qid=1&amp;SID=6EK4cl7DGeE3AZMWPQq&amp;page=3&amp;doc=26" TargetMode="External"/><Relationship Id="rId2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Cong, Tiantian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Huamin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Xiuzheng" TargetMode="External"/><Relationship Id="rId25" Type="http://schemas.openxmlformats.org/officeDocument/2006/relationships/hyperlink" Target="http://apps.webofknowledge.com/full_record.do?product=UA&amp;search_mode=GeneralSearch&amp;qid=1&amp;SID=6EK4cl7DGeE3AZMWPQq&amp;page=3&amp;doc=25" TargetMode="External"/><Relationship Id="rId2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Pei-Chao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an, Jie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Junliang" TargetMode="External"/><Relationship Id="rId29" Type="http://schemas.openxmlformats.org/officeDocument/2006/relationships/hyperlink" Target="http://apps.webofknowledge.com/full_record.do?product=UA&amp;search_mode=GeneralSearch&amp;qid=1&amp;SID=6EK4cl7DGeE3AZMWPQq&amp;page=3&amp;doc=23" TargetMode="External"/><Relationship Id="rId3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Dong, Hui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ou, Qi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Limin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apps.webofknowledge.com/full_record.do?product=UA&amp;search_mode=GeneralSearch&amp;qid=1&amp;SID=6EK4cl7DGeE3AZMWPQq&amp;page=3&amp;doc=22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Pang, Fei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an, Dengpeng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Ge, Jianping" TargetMode="External"/><Relationship Id="rId38" Type="http://schemas.openxmlformats.org/officeDocument/2006/relationships/hyperlink" Target="http://apps.webofknowledge.com/full_record.do?product=UA&amp;search_mode=GeneralSearch&amp;qid=1&amp;SID=6EK4cl7DGeE3AZMWPQq&amp;page=3&amp;doc=21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iao, Donghuai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Yu-jie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u, Xiao-bei" TargetMode="External"/><Relationship Id="rId42" Type="http://schemas.openxmlformats.org/officeDocument/2006/relationships/hyperlink" Target="http://apps.webofknowledge.com/full_record.do?product=UA&amp;search_mode=GeneralSearch&amp;qid=1&amp;SID=6EK4cl7DGeE3AZMWPQq&amp;page=2&amp;doc=20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Bai, Jie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ie, Jia" TargetMode="External"/><Relationship Id="rId4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ing, Yajing" TargetMode="External"/><Relationship Id="rId46" Type="http://schemas.openxmlformats.org/officeDocument/2006/relationships/hyperlink" Target="http://apps.webofknowledge.com/full_record.do?product=UA&amp;search_mode=GeneralSearch&amp;qid=1&amp;SID=6EK4cl7DGeE3AZMWPQq&amp;page=2&amp;doc=19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n, Zi-Yang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Qu, Zhi-Bei" TargetMode="External"/><Relationship Id="rId4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Chen, Zi-Han" TargetMode="External"/><Relationship Id="rId50" Type="http://schemas.openxmlformats.org/officeDocument/2006/relationships/hyperlink" Target="http://apps.webofknowledge.com/full_record.do?product=UA&amp;search_mode=GeneralSearch&amp;qid=1&amp;SID=6EK4cl7DGeE3AZMWPQq&amp;page=2&amp;doc=18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an, Xin-Yue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Fan, Qian-Xi" TargetMode="External"/><Relationship Id="rId5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Chen, Zi-Han" TargetMode="External"/><Relationship Id="rId54" Type="http://schemas.openxmlformats.org/officeDocument/2006/relationships/hyperlink" Target="http://apps.webofknowledge.com/full_record.do?product=UA&amp;search_mode=GeneralSearch&amp;qid=1&amp;SID=6EK4cl7DGeE3AZMWPQq&amp;page=2&amp;doc=17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u, Murong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Yuan, Yang" TargetMode="External"/><Relationship Id="rId5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Ye" TargetMode="External"/><Relationship Id="rId58" Type="http://schemas.openxmlformats.org/officeDocument/2006/relationships/hyperlink" Target="http://apps.webofknowledge.com/full_record.do?product=UA&amp;search_mode=GeneralSearch&amp;qid=1&amp;SID=6EK4cl7DGeE3AZMWPQq&amp;page=2&amp;doc=16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Zi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ei, Qinghua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Song, Longlong" TargetMode="External"/><Relationship Id="rId62" Type="http://schemas.openxmlformats.org/officeDocument/2006/relationships/hyperlink" Target="http://apps.webofknowledge.com/full_record.do?product=UA&amp;search_mode=GeneralSearch&amp;qid=1&amp;SID=6EK4cl7DGeE3AZMWPQq&amp;page=2&amp;doc=14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iao, Mingshu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Xiwei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Li" TargetMode="External"/><Relationship Id="rId66" Type="http://schemas.openxmlformats.org/officeDocument/2006/relationships/hyperlink" Target="http://apps.webofknowledge.com/full_record.do?product=UA&amp;search_mode=GeneralSearch&amp;qid=1&amp;SID=6EK4cl7DGeE3AZMWPQq&amp;page=2&amp;doc=13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u, Jia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Qu, Yining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eng, Tingting" TargetMode="External"/><Relationship Id="rId70" Type="http://schemas.openxmlformats.org/officeDocument/2006/relationships/hyperlink" Target="http://apps.webofknowledge.com/full_record.do?product=UA&amp;search_mode=GeneralSearch&amp;qid=1&amp;SID=6EK4cl7DGeE3AZMWPQq&amp;page=2&amp;doc=12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ong, Jiankang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Liang" TargetMode="External"/><Relationship Id="rId7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August, David P" TargetMode="External"/><Relationship Id="rId74" Type="http://schemas.openxmlformats.org/officeDocument/2006/relationships/hyperlink" Target="http://apps.webofknowledge.com/full_record.do?product=UA&amp;search_mode=GeneralSearch&amp;qid=1&amp;SID=6EK4cl7DGeE3AZMWPQq&amp;page=2&amp;doc=11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Xu-Qing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Wei-Jian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Wei" TargetMode="External"/><Relationship Id="rId78" Type="http://schemas.openxmlformats.org/officeDocument/2006/relationships/hyperlink" Target="http://apps.webofknowledge.com/full_record.do?product=UA&amp;search_mode=GeneralSearch&amp;qid=1&amp;SID=6EK4cl7DGeE3AZMWPQq&amp;page=1&amp;doc=9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ou, Xue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Yang, Jing" TargetMode="External"/><Relationship Id="rId8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Zhonghai" TargetMode="External"/><Relationship Id="rId82" Type="http://schemas.openxmlformats.org/officeDocument/2006/relationships/hyperlink" Target="http://apps.webofknowledge.com/full_record.do?product=UA&amp;search_mode=GeneralSearch&amp;qid=1&amp;SID=6EK4cl7DGeE3AZMWPQq&amp;page=1&amp;doc=7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Qin, Yi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Chen, Li-Jun" TargetMode="External"/><Relationship Id="rId8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Ying" TargetMode="External"/><Relationship Id="rId86" Type="http://schemas.openxmlformats.org/officeDocument/2006/relationships/hyperlink" Target="http://apps.webofknowledge.com/full_record.do?product=UA&amp;search_mode=GeneralSearch&amp;qid=1&amp;SID=6EK4cl7DGeE3AZMWPQq&amp;page=1&amp;doc=6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u, Zhichao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u, Peicong" TargetMode="External"/><Relationship Id="rId8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Yin, Yaoyao" TargetMode="External"/><Relationship Id="rId90" Type="http://schemas.openxmlformats.org/officeDocument/2006/relationships/hyperlink" Target="http://apps.webofknowledge.com/full_record.do?product=UA&amp;search_mode=GeneralSearch&amp;qid=1&amp;SID=6EK4cl7DGeE3AZMWPQq&amp;page=4&amp;doc=35" TargetMode="External"/><Relationship Id="rId9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Gao, Ang" TargetMode="External"/><Relationship Id="rId9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u, Xian-Li" TargetMode="External"/><Relationship Id="rId9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Saeed, Madiha" TargetMode="External"/><Relationship Id="rId94" Type="http://schemas.openxmlformats.org/officeDocument/2006/relationships/hyperlink" Target="http://apps.webofknowledge.com/full_record.do?product=UA&amp;search_mode=GeneralSearch&amp;qid=1&amp;SID=6EK4cl7DGeE3AZMWPQq&amp;page=4&amp;doc=34" TargetMode="External"/><Relationship Id="rId9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Jing, Xinxin" TargetMode="External"/><Relationship Id="rId9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ng, Fei" TargetMode="External"/><Relationship Id="rId9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Pan, Muchen" TargetMode="External"/><Relationship Id="rId98" Type="http://schemas.openxmlformats.org/officeDocument/2006/relationships/hyperlink" Target="http://apps.webofknowledge.com/full_record.do?product=UA&amp;search_mode=GeneralSearch&amp;qid=1&amp;SID=6EK4cl7DGeE3AZMWPQq&amp;page=3&amp;doc=30" TargetMode="External"/><Relationship Id="rId9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Verma, Pragya" TargetMode="External"/><Relationship Id="rId10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Janesko, Benjamin G" TargetMode="External"/><Relationship Id="rId10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Ying" TargetMode="External"/><Relationship Id="rId102" Type="http://schemas.openxmlformats.org/officeDocument/2006/relationships/hyperlink" Target="http://apps.webofknowledge.com/full_record.do?product=UA&amp;search_mode=GeneralSearch&amp;qid=1&amp;SID=6EK4cl7DGeE3AZMWPQq&amp;page=3&amp;doc=29" TargetMode="External"/><Relationship Id="rId10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Gen" TargetMode="External"/><Relationship Id="rId10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Obul, Mamateli" TargetMode="External"/><Relationship Id="rId10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ao, Jiang-Yu" TargetMode="External"/><Relationship Id="rId106" Type="http://schemas.openxmlformats.org/officeDocument/2006/relationships/hyperlink" Target="http://apps.webofknowledge.com/full_record.do?product=UA&amp;search_mode=GeneralSearch&amp;qid=1&amp;SID=6EK4cl7DGeE3AZMWPQq&amp;page=3&amp;doc=28" TargetMode="External"/><Relationship Id="rId10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Duan, Lili" TargetMode="External"/><Relationship Id="rId10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Guo, Xiaona" TargetMode="External"/><Relationship Id="rId10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Cong, Yalong" TargetMode="External"/><Relationship Id="rId110" Type="http://schemas.openxmlformats.org/officeDocument/2006/relationships/hyperlink" Target="http://apps.webofknowledge.com/full_record.do?product=UA&amp;search_mode=GeneralSearch&amp;qid=1&amp;SID=6EK4cl7DGeE3AZMWPQq&amp;page=3&amp;doc=24" TargetMode="External"/><Relationship Id="rId111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ia, Wei" TargetMode="External"/><Relationship Id="rId112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Tang, Jing" TargetMode="External"/><Relationship Id="rId113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Li, Jingjing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apps.webofknowledge.com/full_record.do?product=UA&amp;search_mode=GeneralSearch&amp;qid=1&amp;SID=6EK4cl7DGeE3AZMWPQq&amp;page=2&amp;doc=15" TargetMode="External"/><Relationship Id="rId11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Feng, Bing" TargetMode="External"/><Relationship Id="rId117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Hou, Bo" TargetMode="External"/><Relationship Id="rId11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Xu, Zhiai" TargetMode="External"/><Relationship Id="rId119" Type="http://schemas.openxmlformats.org/officeDocument/2006/relationships/hyperlink" Target="http://apps.webofknowledge.com/full_record.do?product=UA&amp;search_mode=GeneralSearch&amp;qid=1&amp;SID=7DHGlf9kvhqNcN1fuy3&amp;page=5&amp;doc=42" TargetMode="External"/><Relationship Id="rId120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Chen, Zhen" TargetMode="External"/><Relationship Id="rId121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Shao, Tuo" TargetMode="External"/><Relationship Id="rId122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Gao, Wei" TargetMode="External"/><Relationship Id="rId123" Type="http://schemas.openxmlformats.org/officeDocument/2006/relationships/hyperlink" Target="http://apps.webofknowledge.com/full_record.do?product=UA&amp;search_mode=GeneralSearch&amp;qid=1&amp;SID=6EK4cl7DGeE3AZMWPQq&amp;page=1&amp;doc=10" TargetMode="External"/><Relationship Id="rId124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Zhu, Qinggong" TargetMode="External"/><Relationship Id="rId125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Sun, Xiaofu" TargetMode="External"/><Relationship Id="rId126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Yang, Dexin" TargetMode="External"/><Relationship Id="rId127" Type="http://schemas.openxmlformats.org/officeDocument/2006/relationships/hyperlink" Target="http://apps.webofknowledge.com/full_record.do?product=UA&amp;search_mode=GeneralSearch&amp;qid=1&amp;SID=6EK4cl7DGeE3AZMWPQq&amp;page=1&amp;doc=8" TargetMode="External"/><Relationship Id="rId128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Ercheng" TargetMode="External"/><Relationship Id="rId129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Sun, Huiyong" TargetMode="External"/><Relationship Id="rId130" Type="http://schemas.openxmlformats.org/officeDocument/2006/relationships/hyperlink" Target="http://apps.webofknowledge.com/OneClickSearch.do?product=UA&amp;search_mode=OneClickSearch&amp;excludeEventConfig=ExcludeIfFromFullRecPage&amp;SID=6EK4cl7DGeE3AZMWPQq&amp;field=AU&amp;value=Wang, Junmei" TargetMode="External"/><Relationship Id="rId131" Type="http://schemas.openxmlformats.org/officeDocument/2006/relationships/hyperlink" Target="http://apps.webofknowledge.com/full_record.do?product=UA&amp;search_mode=GeneralSearch&amp;qid=1&amp;SID=7DHGlf9kvhqNcN1fuy3&amp;page=4&amp;doc=38" TargetMode="External"/><Relationship Id="rId132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Peng, Qiwen" TargetMode="External"/><Relationship Id="rId133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Yan, Xueyan" TargetMode="External"/><Relationship Id="rId134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Shi, Xinran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050</Words>
  <Characters>28786</Characters>
  <CharactersWithSpaces>33769</CharactersWithSpaces>
  <Paragraphs>6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0:00Z</dcterms:created>
  <dc:creator>HLi</dc:creator>
  <dc:description/>
  <dc:language>en-US</dc:language>
  <cp:lastModifiedBy>HLi</cp:lastModifiedBy>
  <dcterms:modified xsi:type="dcterms:W3CDTF">2019-11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