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/>
      </w:pPr>
      <w:r>
        <w:rPr>
          <w:rFonts w:ascii="黑体;SimHei" w:hAnsi="黑体;SimHei" w:cs="黑体;SimHei" w:eastAsia="黑体;SimHei"/>
          <w:b/>
          <w:sz w:val="36"/>
        </w:rPr>
        <w:t>关于</w:t>
      </w:r>
      <w:r>
        <w:rPr>
          <w:rFonts w:eastAsia="黑体;SimHei" w:cs="黑体;SimHei" w:ascii="黑体;SimHei" w:hAnsi="黑体;SimHei"/>
          <w:b/>
          <w:sz w:val="36"/>
        </w:rPr>
        <w:t>2011</w:t>
      </w:r>
      <w:r>
        <w:rPr>
          <w:rFonts w:ascii="黑体;SimHei" w:hAnsi="黑体;SimHei" w:cs="黑体;SimHei" w:eastAsia="黑体;SimHei"/>
          <w:b/>
          <w:sz w:val="36"/>
        </w:rPr>
        <w:t>年度谈家桢生命科学奖</w:t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b/>
          <w:sz w:val="36"/>
        </w:rPr>
        <w:t>推荐工作的通知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4"/>
        </w:rPr>
        <w:t>为秉承谈家桢先生对生命科学事业的奉献精神，</w:t>
      </w:r>
      <w:r>
        <w:rPr>
          <w:rFonts w:ascii="宋体;SimSun" w:hAnsi="宋体;SimSun" w:cs="宋体;SimSun"/>
          <w:kern w:val="0"/>
          <w:sz w:val="24"/>
        </w:rPr>
        <w:t>促进我国生命科学、医学、药学及相关领域的科技进步和产业发展，</w:t>
      </w:r>
      <w:r>
        <w:rPr>
          <w:rFonts w:ascii="宋体;SimSun" w:hAnsi="宋体;SimSun" w:cs="宋体;SimSun"/>
          <w:sz w:val="24"/>
        </w:rPr>
        <w:t>激励我国生命科学工作者不断创新，</w:t>
      </w:r>
      <w:r>
        <w:rPr>
          <w:rFonts w:ascii="宋体;SimSun" w:hAnsi="宋体;SimSun" w:cs="宋体;SimSun"/>
          <w:kern w:val="0"/>
          <w:sz w:val="24"/>
        </w:rPr>
        <w:t>促使生物技术产业领军人物的不断涌现，根据国务院《国家科学技术奖励条例》和国家科技部《社会力量设立科学技术奖管理办法》的规定，经国家科技部批准，联合基因科技集团捐资设立</w:t>
      </w:r>
      <w:r>
        <w:rPr>
          <w:sz w:val="24"/>
        </w:rPr>
        <w:t>“谈家桢生命科学奖”，上海市生物医药行业协会进行承办。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sz w:val="24"/>
        </w:rPr>
        <w:t>为做好</w:t>
      </w:r>
      <w:r>
        <w:rPr>
          <w:sz w:val="24"/>
        </w:rPr>
        <w:t>2011</w:t>
      </w:r>
      <w:r>
        <w:rPr>
          <w:sz w:val="24"/>
        </w:rPr>
        <w:t>年度谈家桢生命科学奖的推荐工作，根据《谈家桢生命科学奖章程》和《谈家桢生命科学奖评选办法》，现将</w:t>
      </w:r>
      <w:r>
        <w:rPr>
          <w:sz w:val="24"/>
        </w:rPr>
        <w:t>2011</w:t>
      </w:r>
      <w:r>
        <w:rPr>
          <w:sz w:val="24"/>
        </w:rPr>
        <w:t>年度推荐工作有关事宜通知如下：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b/>
          <w:sz w:val="24"/>
        </w:rPr>
        <w:t>一、推荐办法和要求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sz w:val="24"/>
        </w:rPr>
        <w:t>请推荐单位（专家），根据本通知要求进行</w:t>
      </w:r>
      <w:r>
        <w:rPr>
          <w:sz w:val="24"/>
        </w:rPr>
        <w:t>2011</w:t>
      </w:r>
      <w:r>
        <w:rPr>
          <w:sz w:val="24"/>
        </w:rPr>
        <w:t>年度谈家桢生命科学奖的推荐工作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单位推荐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各高校、科研院所及企业负责本校、本院所、本企业谈家桢生命科学奖的推荐工作。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谈家桢生命科学成就奖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各推荐单位原则上推荐</w:t>
      </w:r>
      <w:r>
        <w:rPr>
          <w:sz w:val="24"/>
        </w:rPr>
        <w:t>1</w:t>
      </w:r>
      <w:r>
        <w:rPr>
          <w:sz w:val="24"/>
        </w:rPr>
        <w:t>名谈家桢生命科学成就奖申请人，申请人没有年龄限制。请相关院系根据本单位情况，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之前推荐</w:t>
      </w:r>
      <w:r>
        <w:rPr>
          <w:sz w:val="24"/>
        </w:rPr>
        <w:t>1</w:t>
      </w:r>
      <w:r>
        <w:rPr>
          <w:sz w:val="24"/>
        </w:rPr>
        <w:t>名候选人。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谈家桢生命科学创新奖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各推荐单位原则上推荐</w:t>
      </w:r>
      <w:r>
        <w:rPr>
          <w:sz w:val="24"/>
        </w:rPr>
        <w:t>2</w:t>
      </w:r>
      <w:r>
        <w:rPr>
          <w:sz w:val="24"/>
        </w:rPr>
        <w:t>名谈家桢生命科学创新奖申请人，申请人申报奖励时必须</w:t>
      </w:r>
      <w:r>
        <w:rPr>
          <w:sz w:val="24"/>
        </w:rPr>
        <w:t>50</w:t>
      </w:r>
      <w:r>
        <w:rPr>
          <w:sz w:val="24"/>
        </w:rPr>
        <w:t>周岁以下。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（二）专家推荐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谈家桢生命科学奖评审（奖励）委员会和评审专家委员会委员每人每年可推荐</w:t>
      </w:r>
      <w:r>
        <w:rPr>
          <w:sz w:val="24"/>
        </w:rPr>
        <w:t>2</w:t>
      </w:r>
      <w:r>
        <w:rPr>
          <w:sz w:val="24"/>
        </w:rPr>
        <w:t>位谈家桢生命科学奖申请人（不限奖项）。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历年谈家桢生命科学奖获奖人每人每年可推荐</w:t>
      </w:r>
      <w:r>
        <w:rPr>
          <w:sz w:val="24"/>
        </w:rPr>
        <w:t>1</w:t>
      </w:r>
      <w:r>
        <w:rPr>
          <w:sz w:val="24"/>
        </w:rPr>
        <w:t>位谈家桢生命科学奖申请人（不限奖项）。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sz w:val="24"/>
        </w:rPr>
        <w:t>3</w:t>
      </w:r>
      <w:r>
        <w:rPr>
          <w:sz w:val="24"/>
        </w:rPr>
        <w:t>、为保证谈家桢生命科学奖的严肃性，推荐人需推荐本人所熟悉学科或专业内的人选，同时应按照推荐书的要求独立撰写对被推荐人选的评价意见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b/>
          <w:sz w:val="24"/>
        </w:rPr>
        <w:t>二、组织报送推荐材料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各推荐单位（推荐人）要根据谈家桢生命科学奖推荐书填写说明的具体要求，组织填写推荐书和报送相关推荐材料。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sz w:val="24"/>
        </w:rPr>
        <w:t>各推荐单位（推荐人）可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以后从上海市生物医药行业协会网站（</w:t>
      </w:r>
      <w:r>
        <w:rPr>
          <w:sz w:val="24"/>
        </w:rPr>
        <w:t>www.sbia.org.cn</w:t>
      </w:r>
      <w:r>
        <w:rPr>
          <w:sz w:val="24"/>
        </w:rPr>
        <w:t>）查看下载谈家桢生命科学奖简介、谈家桢生命科学奖推荐书、谈家桢生命科学奖推荐书填写说明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推荐书的填写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推荐书是谈家桢生命科学奖评审的主要依据，要按照谈家桢生命科学奖推荐书填写说明的要求认真填写。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（二）报送推荐材料的要求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要求报送的推荐材料：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位申请人报送书面推荐书</w:t>
      </w:r>
      <w:r>
        <w:rPr>
          <w:sz w:val="24"/>
        </w:rPr>
        <w:t>1</w:t>
      </w:r>
      <w:r>
        <w:rPr>
          <w:sz w:val="24"/>
        </w:rPr>
        <w:t>份，加盖推荐单位公章或推荐人签名；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位申请人应报送</w:t>
      </w:r>
      <w:r>
        <w:rPr>
          <w:sz w:val="24"/>
        </w:rPr>
        <w:t>1</w:t>
      </w:r>
      <w:r>
        <w:rPr>
          <w:sz w:val="24"/>
        </w:rPr>
        <w:t>套推荐书主要附件内容，根据推荐书填写说明的要求按序排列。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凡属于涉密的电子数据，只能以光盘的形式报送，不得通过网络传送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b/>
          <w:sz w:val="24"/>
        </w:rPr>
        <w:t>三、推荐截止时间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sz w:val="24"/>
        </w:rPr>
        <w:t>请各推荐单位（专家）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以前，</w:t>
      </w:r>
      <w:hyperlink r:id="rId2">
        <w:r>
          <w:rPr>
            <w:rStyle w:val="InternetLink"/>
            <w:color w:val="000000"/>
            <w:sz w:val="24"/>
            <w:u w:val="none"/>
          </w:rPr>
          <w:t>将汇总后的电子数据通过网络传送至邮箱</w:t>
        </w:r>
        <w:r>
          <w:rPr>
            <w:rStyle w:val="InternetLink"/>
            <w:color w:val="000000"/>
            <w:sz w:val="24"/>
            <w:u w:val="none"/>
          </w:rPr>
          <w:t>qqi@admin.ecnu.edu.cn</w:t>
        </w:r>
      </w:hyperlink>
      <w:r>
        <w:rPr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zxian@admin.ecnu.edu.cn</w:t>
      </w:r>
      <w:r>
        <w:rPr>
          <w:sz w:val="24"/>
        </w:rPr>
        <w:t>，并将其他有关推荐材料统一报送学校科技处，逾期不予受理。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谈家桢生命科学奖不涉及与国防秘密和国家安全相关的人才、技术和项目。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请各推荐单位（专家）严格按照谈家桢生命科学奖的有关规定，认真做好</w:t>
      </w:r>
      <w:r>
        <w:rPr>
          <w:sz w:val="24"/>
        </w:rPr>
        <w:t>2011</w:t>
      </w:r>
      <w:r>
        <w:rPr>
          <w:sz w:val="24"/>
        </w:rPr>
        <w:t>年谈家桢生命科学奖的遴选和推荐工作的审核把关工作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b/>
          <w:sz w:val="24"/>
        </w:rPr>
        <w:t>四、联系方式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齐晴、鲜跃仲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62232323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联系地址：中山北路校区理科大楼</w:t>
      </w:r>
      <w:r>
        <w:rPr>
          <w:sz w:val="24"/>
        </w:rPr>
        <w:t>A509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5040"/>
        <w:jc w:val="left"/>
        <w:textAlignment w:val="baselin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7719;&#24635;&#21518;&#30340;&#30005;&#23376;&#25968;&#25454;&#36890;&#36807;&#32593;&#32476;&#20256;&#36865;&#33267;&#37038;&#31665;qqi@admin.ec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19:00Z</dcterms:created>
  <dc:creator>微软用户</dc:creator>
  <dc:description/>
  <dc:language>en-US</dc:language>
  <cp:lastModifiedBy>user</cp:lastModifiedBy>
  <cp:lastPrinted>2011-05-31T13:11:00Z</cp:lastPrinted>
  <dcterms:modified xsi:type="dcterms:W3CDTF">2011-06-17T01:24:00Z</dcterms:modified>
  <cp:revision>4</cp:revision>
  <dc:subject/>
  <dc:title>尊敬的先生/女士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