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【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份入库或出页码的</w:t>
      </w:r>
      <w:r>
        <w:rPr>
          <w:rFonts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/>
          <w:sz w:val="32"/>
          <w:szCs w:val="32"/>
        </w:rPr>
        <w:t>论文】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截止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日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份我院共入库或出页码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论文，其中第一单位的论文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篇，具体信息如下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 w:cs="Times New Roman"/>
          <w:b/>
          <w:sz w:val="24"/>
          <w:szCs w:val="24"/>
        </w:rPr>
        <w:t>第一作者单位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Fonts w:cs="Times New Roman" w:ascii="Times New Roman" w:hAnsi="Times New Roman"/>
            <w:sz w:val="24"/>
            <w:szCs w:val="24"/>
          </w:rPr>
          <w:t>Bioinspired nanoplatform for enhanced delivery efficiency of doxorubicin into nucleus with fast endocytosis, lysosomal pH-triggered drug release, and reduced efflux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Yus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Yany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Yanqi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OLLOIDS AND SURFACES B-BIO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83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UNSP 11041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NOV 1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>Rh(I)/Sc(OTf)(3)-co-catalyzed Michael addition of ammonium ylide to (E)-1,4-enediones: synthesis of functionalized 1,4-diketon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" w:tgtFrame="查找此作者的更多记录">
        <w:r>
          <w:rPr>
            <w:rFonts w:cs="Times New Roman" w:ascii="Times New Roman" w:hAnsi="Times New Roman"/>
            <w:sz w:val="24"/>
            <w:szCs w:val="24"/>
          </w:rPr>
          <w:t>Wei, Qinghu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Z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MOLECULAR DIVERSIT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3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97-101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NOV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Fonts w:cs="Times New Roman" w:ascii="Times New Roman" w:hAnsi="Times New Roman"/>
            <w:sz w:val="24"/>
            <w:szCs w:val="24"/>
          </w:rPr>
          <w:t>4-Carboxyphenylboronic acid-decorated, redox-sensitive rod-shaped nano-micelles fabricated through co-assembling strategy for active targeting and synergistic co-delivery of camptothecin and gemcitabine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Yany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Yus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" w:tgtFrame="查找此作者的更多记录">
        <w:r>
          <w:rPr>
            <w:rFonts w:cs="Times New Roman" w:ascii="Times New Roman" w:hAnsi="Times New Roman"/>
            <w:sz w:val="24"/>
            <w:szCs w:val="24"/>
          </w:rPr>
          <w:t>Lu, W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EUROPEAN JOURNAL OF PHARMACEUTICS AND BIOPHARMACEUTIC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93-20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NOV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Fonts w:cs="Times New Roman" w:ascii="Times New Roman" w:hAnsi="Times New Roman"/>
            <w:sz w:val="24"/>
            <w:szCs w:val="24"/>
          </w:rPr>
          <w:t>Rational Design of Stimuli-Responsive Polymers Modified Nanopores for Selective and Sensitive Determination of Salivary Glucose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5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Mi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6" w:tgtFrame="查找此作者的更多记录">
        <w:r>
          <w:rPr>
            <w:rFonts w:cs="Times New Roman" w:ascii="Times New Roman" w:hAnsi="Times New Roman"/>
            <w:sz w:val="24"/>
            <w:szCs w:val="24"/>
          </w:rPr>
          <w:t>Ma, Chunr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7" w:tgtFrame="查找此作者的更多记录">
        <w:r>
          <w:rPr>
            <w:rFonts w:cs="Times New Roman" w:ascii="Times New Roman" w:hAnsi="Times New Roman"/>
            <w:sz w:val="24"/>
            <w:szCs w:val="24"/>
          </w:rPr>
          <w:t>Ding, Shus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029-1403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NOV 5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Fonts w:cs="Times New Roman" w:ascii="Times New Roman" w:hAnsi="Times New Roman"/>
            <w:sz w:val="24"/>
            <w:szCs w:val="24"/>
          </w:rPr>
          <w:t>Double surfactants-assisted electromembrane extraction of cyromazine and melamine in surface water, soil and cucumber samples followed by capillary electrophoresis with contactless conductivity detec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9" w:tgtFrame="查找此作者的更多记录">
        <w:r>
          <w:rPr>
            <w:rFonts w:cs="Times New Roman" w:ascii="Times New Roman" w:hAnsi="Times New Roman"/>
            <w:sz w:val="24"/>
            <w:szCs w:val="24"/>
          </w:rPr>
          <w:t>Guo, Mengn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0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Shiy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1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Manm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SCIENCE OF FOOD AND AGRICULTURE    </w:t>
      </w:r>
      <w:r>
        <w:rPr/>
        <w:drawing>
          <wp:inline distT="0" distB="0" distL="0" distR="0">
            <wp:extent cx="238125" cy="219075"/>
            <wp:effectExtent l="0" t="0" r="0" b="0"/>
            <wp:docPr id="1" name="图片 16" descr="http://images.webofknowledge.com/WOKRS534DR1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http://images.webofknowledge.com/WOKRS534DR1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NOV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Fonts w:cs="Times New Roman" w:ascii="Times New Roman" w:hAnsi="Times New Roman"/>
            <w:sz w:val="24"/>
            <w:szCs w:val="24"/>
          </w:rPr>
          <w:t>Formation mechanism and spectroscopy of C6H radicals in extreme environments: a theoretical stud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4" w:tgtFrame="查找此作者的更多记录">
        <w:r>
          <w:rPr>
            <w:rFonts w:cs="Times New Roman" w:ascii="Times New Roman" w:hAnsi="Times New Roman"/>
            <w:sz w:val="24"/>
            <w:szCs w:val="24"/>
          </w:rPr>
          <w:t>Chin, Chih-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5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T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6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ohn Zeng Hui</w:t>
        </w:r>
      </w:hyperlink>
      <w:r>
        <w:rPr>
          <w:rFonts w:cs="Times New Roman" w:ascii="Times New Roman" w:hAnsi="Times New Roman"/>
          <w:sz w:val="24"/>
          <w:szCs w:val="24"/>
        </w:rPr>
        <w:t>PHYSICAL CHEMISTRY CHEMICAL PHYSIC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3044-2305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NOV 7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Fonts w:cs="Times New Roman" w:ascii="Times New Roman" w:hAnsi="Times New Roman"/>
            <w:sz w:val="24"/>
            <w:szCs w:val="24"/>
          </w:rPr>
          <w:t>Graphite paste electrodes modified with a sulfo-functionalized metal-organic framework (type MIL-101) for voltammetric sensing of dopamin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8" w:tgtFrame="查找此作者的更多记录">
        <w:r>
          <w:rPr>
            <w:rFonts w:cs="Times New Roman" w:ascii="Times New Roman" w:hAnsi="Times New Roman"/>
            <w:sz w:val="24"/>
            <w:szCs w:val="24"/>
          </w:rPr>
          <w:t>Gao, Lu-L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9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Weng-Ji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0" w:tgtFrame="查找此作者的更多记录">
        <w:r>
          <w:rPr>
            <w:rFonts w:cs="Times New Roman" w:ascii="Times New Roman" w:hAnsi="Times New Roman"/>
            <w:sz w:val="24"/>
            <w:szCs w:val="24"/>
          </w:rPr>
          <w:t>Yin, Xue-M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Mikrochimica act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86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762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 Nov 1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Fonts w:cs="Times New Roman" w:ascii="Times New Roman" w:hAnsi="Times New Roman"/>
            <w:sz w:val="24"/>
            <w:szCs w:val="24"/>
          </w:rPr>
          <w:t>Susceptibility-weighted imaging for metabolic pathway mapping of low-dosage nanoparticles in organism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2" w:tgtFrame="查找此作者的更多记录">
        <w:r>
          <w:rPr>
            <w:rFonts w:cs="Times New Roman" w:ascii="Times New Roman" w:hAnsi="Times New Roman"/>
            <w:sz w:val="24"/>
            <w:szCs w:val="24"/>
          </w:rPr>
          <w:t>Song, Chaol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3" w:tgtFrame="查找此作者的更多记录">
        <w:r>
          <w:rPr>
            <w:rFonts w:cs="Times New Roman" w:ascii="Times New Roman" w:hAnsi="Times New Roman"/>
            <w:sz w:val="24"/>
            <w:szCs w:val="24"/>
          </w:rPr>
          <w:t>Meng, Xianf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4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Yany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materials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963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16 (Epub 2019 Nov 16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Fonts w:cs="Times New Roman" w:ascii="Times New Roman" w:hAnsi="Times New Roman"/>
            <w:sz w:val="24"/>
            <w:szCs w:val="24"/>
          </w:rPr>
          <w:t>Bulk/Surface Defects Engineered TiO2 Nanotube Photonic Crystals Coupled with Plasmonic Gold Nanoparticles for Effective in Vivo Near-Infrared Light Photoelectrochemical Detec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6" w:tgtFrame="查找此作者的更多记录">
        <w:r>
          <w:rPr>
            <w:rFonts w:cs="Times New Roman" w:ascii="Times New Roman" w:hAnsi="Times New Roman"/>
            <w:sz w:val="24"/>
            <w:szCs w:val="24"/>
          </w:rPr>
          <w:t>Fu, Baih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7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Wenl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8" w:tgtFrame="查找此作者的更多记录">
        <w:r>
          <w:rPr>
            <w:rFonts w:cs="Times New Roman" w:ascii="Times New Roman" w:hAnsi="Times New Roman"/>
            <w:sz w:val="24"/>
            <w:szCs w:val="24"/>
          </w:rPr>
          <w:t>Gan, Liy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611-1461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19 (Epub 2019 Nov 07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Fonts w:cs="Times New Roman" w:ascii="Times New Roman" w:hAnsi="Times New Roman"/>
            <w:sz w:val="24"/>
            <w:szCs w:val="24"/>
          </w:rPr>
          <w:t>Sensitive and Site-Selective Determination of Phosphorylated Peptides with a Ratiometric Photoelectrochemical Strategy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0" w:tgtFrame="查找此作者的更多记录">
        <w:r>
          <w:rPr>
            <w:rFonts w:cs="Times New Roman" w:ascii="Times New Roman" w:hAnsi="Times New Roman"/>
            <w:sz w:val="24"/>
            <w:szCs w:val="24"/>
          </w:rPr>
          <w:t>Fu, Baih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1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Zhonghai</w:t>
        </w:r>
      </w:hyperlink>
      <w:r>
        <w:rPr>
          <w:rFonts w:cs="Times New Roman" w:ascii="Times New Roman" w:hAnsi="Times New Roman"/>
          <w:sz w:val="24"/>
          <w:szCs w:val="24"/>
        </w:rPr>
        <w:t>. Analytical chemistry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19 (Epub 2019 Nov 19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Fonts w:cs="Times New Roman" w:ascii="Times New Roman" w:hAnsi="Times New Roman"/>
            <w:sz w:val="24"/>
            <w:szCs w:val="24"/>
          </w:rPr>
          <w:t>Synthesis of Aryl Propionamide Scaffold Containing a Pentafluorosulfanyl Moiety as SARM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3" w:tgtFrame="查找此作者的更多记录">
        <w:r>
          <w:rPr>
            <w:rFonts w:cs="Times New Roman" w:ascii="Times New Roman" w:hAnsi="Times New Roman"/>
            <w:sz w:val="24"/>
            <w:szCs w:val="24"/>
          </w:rPr>
          <w:t>Shao, Pingxu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4" w:tgtFrame="查找此作者的更多记录">
        <w:r>
          <w:rPr>
            <w:rFonts w:cs="Times New Roman" w:ascii="Times New Roman" w:hAnsi="Times New Roman"/>
            <w:sz w:val="24"/>
            <w:szCs w:val="24"/>
          </w:rPr>
          <w:t>Zhou, Y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5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Deh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Molecules (Basel, Switzerland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4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3 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 Nov 2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Fonts w:cs="Times New Roman" w:ascii="Times New Roman" w:hAnsi="Times New Roman"/>
            <w:sz w:val="24"/>
            <w:szCs w:val="24"/>
          </w:rPr>
          <w:t>Highly Invisible Photonic Crystal Patterns Encrypted in an Inverse Opaline Macroporous Polyurethane Film for Anti-Counterfeiting Application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7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K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8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Yix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9" w:tgtFrame="查找此作者的更多记录">
        <w:r>
          <w:rPr>
            <w:rFonts w:cs="Times New Roman" w:ascii="Times New Roman" w:hAnsi="Times New Roman"/>
            <w:sz w:val="24"/>
            <w:szCs w:val="24"/>
          </w:rPr>
          <w:t>Ge, Jianping</w:t>
        </w:r>
      </w:hyperlink>
      <w:r>
        <w:rPr>
          <w:rFonts w:cs="Times New Roman" w:ascii="Times New Roman" w:hAnsi="Times New Roman"/>
          <w:sz w:val="24"/>
          <w:szCs w:val="24"/>
        </w:rPr>
        <w:t>ACS applied materials &amp; interfaces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21 (Epub 2019 Nov 21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Fonts w:cs="Times New Roman" w:ascii="Times New Roman" w:hAnsi="Times New Roman"/>
            <w:sz w:val="24"/>
            <w:szCs w:val="24"/>
          </w:rPr>
          <w:t>Nickel-molybdenum nitride nanoplate electrocatalysts for concurrent electrolytic hydrogen and formate production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1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Y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2" w:tgtFrame="查找此作者的更多记录">
        <w:r>
          <w:rPr>
            <w:rFonts w:cs="Times New Roman" w:ascii="Times New Roman" w:hAnsi="Times New Roman"/>
            <w:sz w:val="24"/>
            <w:szCs w:val="24"/>
          </w:rPr>
          <w:t>Wei, Xinf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3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Lis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Nature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533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 Nov 2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Fonts w:cs="Times New Roman" w:ascii="Times New Roman" w:hAnsi="Times New Roman"/>
            <w:sz w:val="24"/>
            <w:szCs w:val="24"/>
          </w:rPr>
          <w:t>Synergistic photocatalytic and Fenton-like degradation of organic contaminants using peroxymonosulfate activated by CoFe2O4@g-C3N4 composit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5" w:tgtFrame="查找此作者的更多记录">
        <w:r>
          <w:rPr>
            <w:rFonts w:cs="Times New Roman" w:ascii="Times New Roman" w:hAnsi="Times New Roman"/>
            <w:sz w:val="24"/>
            <w:szCs w:val="24"/>
          </w:rPr>
          <w:t>Guo, X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6" w:tgtFrame="查找此作者的更多记录">
        <w:r>
          <w:rPr>
            <w:rFonts w:cs="Times New Roman" w:ascii="Times New Roman" w:hAnsi="Times New Roman"/>
            <w:sz w:val="24"/>
            <w:szCs w:val="24"/>
          </w:rPr>
          <w:t>Ai, Shash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7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D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Environmental technology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-6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25 (Epub 2019 Nov 25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Fonts w:cs="Times New Roman" w:ascii="Times New Roman" w:hAnsi="Times New Roman"/>
            <w:sz w:val="24"/>
            <w:szCs w:val="24"/>
          </w:rPr>
          <w:t>Intensified interzeolite transformation: ultrafast synthesis of active and stable Ti-Beta zeolites without solvent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9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Zhigu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0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1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Bow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5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279-14282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26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Fonts w:cs="Times New Roman" w:ascii="Times New Roman" w:hAnsi="Times New Roman"/>
            <w:sz w:val="24"/>
            <w:szCs w:val="24"/>
          </w:rPr>
          <w:t>Rationally Engineered Nucleic Acid Architectures for Biosensing Application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3" w:tgtFrame="查找此作者的更多记录">
        <w:r>
          <w:rPr>
            <w:rFonts w:cs="Times New Roman" w:ascii="Times New Roman" w:hAnsi="Times New Roman"/>
            <w:sz w:val="24"/>
            <w:szCs w:val="24"/>
          </w:rPr>
          <w:t>Xiao, Mings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4" w:tgtFrame="查找此作者的更多记录">
        <w:r>
          <w:rPr>
            <w:rFonts w:cs="Times New Roman" w:ascii="Times New Roman" w:hAnsi="Times New Roman"/>
            <w:sz w:val="24"/>
            <w:szCs w:val="24"/>
          </w:rPr>
          <w:t>Lai, 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5" w:tgtFrame="查找此作者的更多记录">
        <w:r>
          <w:rPr>
            <w:rFonts w:cs="Times New Roman" w:ascii="Times New Roman" w:hAnsi="Times New Roman"/>
            <w:sz w:val="24"/>
            <w:szCs w:val="24"/>
          </w:rPr>
          <w:t>Man, Tianti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review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9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631-1171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27 (Epub 2019 Oct 01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Fonts w:cs="Times New Roman" w:ascii="Times New Roman" w:hAnsi="Times New Roman"/>
            <w:sz w:val="24"/>
            <w:szCs w:val="24"/>
          </w:rPr>
          <w:t>Size-Controlled Growth of Silver Nanoparticles onto Functionalized Ordered Mesoporous Polymers for Efficient CO2 Upgrading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7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8" w:tgtFrame="查找此作者的更多记录">
        <w:r>
          <w:rPr>
            <w:rFonts w:cs="Times New Roman" w:ascii="Times New Roman" w:hAnsi="Times New Roman"/>
            <w:sz w:val="24"/>
            <w:szCs w:val="24"/>
          </w:rPr>
          <w:t>Mei, Y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9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Xi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S applied materials &amp; 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4241-4424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Nov-27 (Epub 2019 Nov 13 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0">
        <w:r>
          <w:rPr>
            <w:rFonts w:cs="Times New Roman" w:ascii="Times New Roman" w:hAnsi="Times New Roman"/>
            <w:sz w:val="24"/>
            <w:szCs w:val="24"/>
          </w:rPr>
          <w:t>Rationally Engineered Photonic-Plasmonic Synergistic Resonators in Second Near-Infrared Window for in Vivo Photoelectrochemical Biodetec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1" w:tgtFrame="查找此作者的更多记录">
        <w:r>
          <w:rPr>
            <w:rFonts w:cs="Times New Roman" w:ascii="Times New Roman" w:hAnsi="Times New Roman"/>
            <w:sz w:val="24"/>
            <w:szCs w:val="24"/>
          </w:rPr>
          <w:t>Fu, Baih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Zhonghai</w:t>
        </w:r>
      </w:hyperlink>
      <w:r>
        <w:rPr>
          <w:rFonts w:cs="Times New Roman" w:ascii="Times New Roman" w:hAnsi="Times New Roman"/>
          <w:sz w:val="24"/>
          <w:szCs w:val="24"/>
        </w:rPr>
        <w:t>. Nano letters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Nov-27 (Epub 2019 Nov 27 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3">
        <w:r>
          <w:rPr>
            <w:rFonts w:cs="Times New Roman" w:ascii="Times New Roman" w:hAnsi="Times New Roman"/>
            <w:sz w:val="24"/>
            <w:szCs w:val="24"/>
          </w:rPr>
          <w:t>Synergistic bio-recognition/spatial-confinement for effective capture and sensitive photoelectrochemical detection of MCF-7 cell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4" w:tgtFrame="查找此作者的更多记录">
        <w:r>
          <w:rPr>
            <w:rFonts w:cs="Times New Roman" w:ascii="Times New Roman" w:hAnsi="Times New Roman"/>
            <w:sz w:val="24"/>
            <w:szCs w:val="24"/>
          </w:rPr>
          <w:t>Wu, D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5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Zhonghai</w:t>
        </w:r>
      </w:hyperlink>
      <w:r>
        <w:rPr>
          <w:rFonts w:cs="Times New Roman" w:ascii="Times New Roman" w:hAnsi="Times New Roman"/>
          <w:sz w:val="24"/>
          <w:szCs w:val="24"/>
        </w:rPr>
        <w:t>. Chemical communications (Cambridge, England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9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514-1451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Nov-28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6">
        <w:r>
          <w:rPr>
            <w:rFonts w:cs="Times New Roman" w:ascii="Times New Roman" w:hAnsi="Times New Roman"/>
            <w:sz w:val="24"/>
            <w:szCs w:val="24"/>
          </w:rPr>
          <w:t>Pre-patterning and post-oxidation-crosslinking of Fe(0) particles for a humidity-sensing actuator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7" w:tgtFrame="查找此作者的更多记录">
        <w:r>
          <w:rPr>
            <w:rFonts w:cs="Times New Roman" w:ascii="Times New Roman" w:hAnsi="Times New Roman"/>
            <w:sz w:val="24"/>
            <w:szCs w:val="24"/>
          </w:rPr>
          <w:t>Qiu, Xiax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8" w:tgtFrame="查找此作者的更多记录">
        <w:r>
          <w:rPr>
            <w:rFonts w:cs="Times New Roman" w:ascii="Times New Roman" w:hAnsi="Times New Roman"/>
            <w:sz w:val="24"/>
            <w:szCs w:val="24"/>
          </w:rPr>
          <w:t>Liang, Shumi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9" w:tgtFrame="查找此作者的更多记录">
        <w:r>
          <w:rPr>
            <w:rFonts w:cs="Times New Roman" w:ascii="Times New Roman" w:hAnsi="Times New Roman"/>
            <w:sz w:val="24"/>
            <w:szCs w:val="24"/>
          </w:rPr>
          <w:t>Huang, Xinh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Nov-28 (Epub 2019 Nov 28 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非第一作者单位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0">
        <w:r>
          <w:rPr>
            <w:rFonts w:cs="Times New Roman" w:ascii="Times New Roman" w:hAnsi="Times New Roman"/>
            <w:sz w:val="24"/>
            <w:szCs w:val="24"/>
          </w:rPr>
          <w:t>In vivo monitoring of superoxide anion from Alzheimer's rat brains with functionalized ionic liquid polymer decorated microsensor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1" w:tgtFrame="查找此作者的更多记录">
        <w:r>
          <w:rPr>
            <w:rFonts w:cs="Times New Roman" w:ascii="Times New Roman" w:hAnsi="Times New Roman"/>
            <w:sz w:val="24"/>
            <w:szCs w:val="24"/>
          </w:rPr>
          <w:t>Peng, Qiwe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2" w:tgtFrame="查找此作者的更多记录">
        <w:r>
          <w:rPr>
            <w:rFonts w:cs="Times New Roman" w:ascii="Times New Roman" w:hAnsi="Times New Roman"/>
            <w:sz w:val="24"/>
            <w:szCs w:val="24"/>
          </w:rPr>
          <w:t>Yan, Xuey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3" w:tgtFrame="查找此作者的更多记录">
        <w:r>
          <w:rPr>
            <w:rFonts w:cs="Times New Roman" w:ascii="Times New Roman" w:hAnsi="Times New Roman"/>
            <w:sz w:val="24"/>
            <w:szCs w:val="24"/>
          </w:rPr>
          <w:t>Shi, Xinr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Biosensors &amp; bioelectronic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1166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01 (Epub 2019 Aug 31 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4">
        <w:r>
          <w:rPr>
            <w:rFonts w:cs="Times New Roman" w:ascii="Times New Roman" w:hAnsi="Times New Roman"/>
            <w:sz w:val="24"/>
            <w:szCs w:val="24"/>
          </w:rPr>
          <w:t>Lewis Base/Bronsted Acid Co-Catalyzed Asymmetric Thiolation of Alkenes with Acid-Controlled Divergent Regioselectivit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5" w:tgtFrame="查找此作者的更多记录">
        <w:r>
          <w:rPr>
            <w:rFonts w:cs="Times New Roman" w:ascii="Times New Roman" w:hAnsi="Times New Roman"/>
            <w:sz w:val="24"/>
            <w:szCs w:val="24"/>
          </w:rPr>
          <w:t>Luo, Hui-Y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6" w:tgtFrame="查找此作者的更多记录">
        <w:r>
          <w:rPr>
            <w:rFonts w:cs="Times New Roman" w:ascii="Times New Roman" w:hAnsi="Times New Roman"/>
            <w:sz w:val="24"/>
            <w:szCs w:val="24"/>
          </w:rPr>
          <w:t>Dong, Jia-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7" w:tgtFrame="查找此作者的更多记录">
        <w:r>
          <w:rPr>
            <w:rFonts w:cs="Times New Roman" w:ascii="Times New Roman" w:hAnsi="Times New Roman"/>
            <w:sz w:val="24"/>
            <w:szCs w:val="24"/>
          </w:rPr>
          <w:t>Xie, Yu-Y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STRY-A EUROPEAN JOURNAL    </w:t>
      </w:r>
      <w:r>
        <w:rPr/>
        <w:drawing>
          <wp:inline distT="0" distB="0" distL="0" distR="0">
            <wp:extent cx="238125" cy="219075"/>
            <wp:effectExtent l="0" t="0" r="0" b="0"/>
            <wp:docPr id="2" name="图片 15" descr="http://images.webofknowledge.com/WOKRS534DR1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http://images.webofknowledge.com/WOKRS534DR1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NOV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9">
        <w:r>
          <w:rPr>
            <w:rFonts w:cs="Times New Roman" w:ascii="Times New Roman" w:hAnsi="Times New Roman"/>
            <w:sz w:val="24"/>
            <w:szCs w:val="24"/>
          </w:rPr>
          <w:t>Successful treatment of marrow failure after CARTs for myeloma by the infusion of cryopreserved stem cell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0" w:tgtFrame="查找此作者的更多记录">
        <w:r>
          <w:rPr>
            <w:rFonts w:cs="Times New Roman" w:ascii="Times New Roman" w:hAnsi="Times New Roman"/>
            <w:sz w:val="24"/>
            <w:szCs w:val="24"/>
          </w:rPr>
          <w:t>Yan, Lingzh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1" w:tgtFrame="查找此作者的更多记录">
        <w:r>
          <w:rPr>
            <w:rFonts w:cs="Times New Roman" w:ascii="Times New Roman" w:hAnsi="Times New Roman"/>
            <w:sz w:val="24"/>
            <w:szCs w:val="24"/>
          </w:rPr>
          <w:t>Shang, Jingj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2" w:tgtFrame="查找此作者的更多记录">
        <w:r>
          <w:rPr>
            <w:rFonts w:cs="Times New Roman" w:ascii="Times New Roman" w:hAnsi="Times New Roman"/>
            <w:sz w:val="24"/>
            <w:szCs w:val="24"/>
          </w:rPr>
          <w:t>Shi, Xiaol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MERICAN JOURNAL OF HEMATOLOGY    </w:t>
      </w:r>
      <w:r>
        <w:rPr/>
        <w:drawing>
          <wp:inline distT="0" distB="0" distL="0" distR="0">
            <wp:extent cx="238125" cy="219075"/>
            <wp:effectExtent l="0" t="0" r="0" b="0"/>
            <wp:docPr id="3" name="图片 17" descr="http://images.webofknowledge.com/WOKRS534DR1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http://images.webofknowledge.com/WOKRS534DR1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NOV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4">
        <w:r>
          <w:rPr>
            <w:rFonts w:cs="Times New Roman" w:ascii="Times New Roman" w:hAnsi="Times New Roman"/>
            <w:sz w:val="24"/>
            <w:szCs w:val="24"/>
          </w:rPr>
          <w:t>Responsively Aggregatable Sub-6 nm Nanochelators Induce Simultaneous Antiangiogenesis and Vascular Obstruction for Enhanced Tumor Vasculature Targeted Therapy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5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Yann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6" w:tgtFrame="查找此作者的更多记录">
        <w:r>
          <w:rPr>
            <w:rFonts w:cs="Times New Roman" w:ascii="Times New Roman" w:hAnsi="Times New Roman"/>
            <w:sz w:val="24"/>
            <w:szCs w:val="24"/>
          </w:rPr>
          <w:t>Tang, Ji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7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Nano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9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7750-775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13 (Epub 2019 Oct 30 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8">
        <w:r>
          <w:rPr>
            <w:rFonts w:cs="Times New Roman" w:ascii="Times New Roman" w:hAnsi="Times New Roman"/>
            <w:sz w:val="24"/>
            <w:szCs w:val="24"/>
          </w:rPr>
          <w:t>Modulating Ion Diffusivity and Electrode Conductivity of Carbon Nanotube@Mesoporous Carbon Fibers for High Performance Aluminum-Selenium Batteri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9" w:tgtFrame="查找此作者的更多记录">
        <w:r>
          <w:rPr>
            <w:rFonts w:cs="Times New Roman" w:ascii="Times New Roman" w:hAnsi="Times New Roman"/>
            <w:sz w:val="24"/>
            <w:szCs w:val="24"/>
          </w:rPr>
          <w:t>Kong, Yueq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0" w:tgtFrame="查找此作者的更多记录">
        <w:r>
          <w:rPr>
            <w:rFonts w:cs="Times New Roman" w:ascii="Times New Roman" w:hAnsi="Times New Roman"/>
            <w:sz w:val="24"/>
            <w:szCs w:val="24"/>
          </w:rPr>
          <w:t>Nanjundan, Ashok Kumar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1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Y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SMALL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1904310   </w:t>
      </w:r>
      <w:r>
        <w:rPr/>
        <w:drawing>
          <wp:inline distT="0" distB="0" distL="0" distR="0">
            <wp:extent cx="238125" cy="219075"/>
            <wp:effectExtent l="0" t="0" r="0" b="0"/>
            <wp:docPr id="4" name="图片 18" descr="http://images.webofknowledge.com/WOKRS534DR1/images/zh_CN/earlyaccessic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http://images.webofknowledge.com/WOKRS534DR1/images/zh_CN/earlyaccessicon.png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线发表日期</w:t>
      </w:r>
      <w:r>
        <w:rPr>
          <w:rFonts w:cs="Times New Roman" w:ascii="Times New Roman" w:hAnsi="Times New Roman"/>
          <w:sz w:val="24"/>
          <w:szCs w:val="24"/>
        </w:rPr>
        <w:t>: NOV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3">
        <w:r>
          <w:rPr>
            <w:rFonts w:cs="Times New Roman" w:ascii="Times New Roman" w:hAnsi="Times New Roman"/>
            <w:sz w:val="24"/>
            <w:szCs w:val="24"/>
          </w:rPr>
          <w:t>Cinchona Alkaloid Squaramide-Catalyzed Asymmetric Ugi-Type Reaction of Isocyanoacetates with C,N-Cyclic Azomethine Imines: Access to Chiral Oxazole-Substituted Tetrahydroisoquinolin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4" w:tgtFrame="查找此作者的更多记录">
        <w:r>
          <w:rPr>
            <w:rFonts w:cs="Times New Roman" w:ascii="Times New Roman" w:hAnsi="Times New Roman"/>
            <w:sz w:val="24"/>
            <w:szCs w:val="24"/>
          </w:rPr>
          <w:t>Zhao, Zi-Q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5" w:tgtFrame="查找此作者的更多记录">
        <w:r>
          <w:rPr>
            <w:rFonts w:cs="Times New Roman" w:ascii="Times New Roman" w:hAnsi="Times New Roman"/>
            <w:sz w:val="24"/>
            <w:szCs w:val="24"/>
          </w:rPr>
          <w:t>Zhao, Xiao-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6" w:tgtFrame="查找此作者的更多记录">
        <w:r>
          <w:rPr>
            <w:rFonts w:cs="Times New Roman" w:ascii="Times New Roman" w:hAnsi="Times New Roman"/>
            <w:sz w:val="24"/>
            <w:szCs w:val="24"/>
          </w:rPr>
          <w:t>Shi, 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The Journal of organic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84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487-14497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15 (Epub 2019 Oct 24 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7">
        <w:r>
          <w:rPr>
            <w:rFonts w:cs="Times New Roman" w:ascii="Times New Roman" w:hAnsi="Times New Roman"/>
            <w:sz w:val="24"/>
            <w:szCs w:val="24"/>
          </w:rPr>
          <w:t>Mechanistic Insights into the Chemo- and Regio-Selective B(C6F5)3 Catalyzed C-H Functionalization of Phenols with Diazoester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8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Q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9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Xiao-F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0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M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The Journal of organic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84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4508-14519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15 (Epub 2019 Nov 04 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1">
        <w:r>
          <w:rPr>
            <w:rFonts w:cs="Times New Roman" w:ascii="Times New Roman" w:hAnsi="Times New Roman"/>
            <w:sz w:val="24"/>
            <w:szCs w:val="24"/>
          </w:rPr>
          <w:t>Diversiform and Transformable Glyco-Nanostructures Constructed from Amphiphilic Supramolecular Metallocarbohydrates through Hierarchical Self-Assembly: The Balance between Metallacycles and Saccharid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2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Gu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3" w:tgtFrame="查找此作者的更多记录">
        <w:r>
          <w:rPr>
            <w:rFonts w:cs="Times New Roman" w:ascii="Times New Roman" w:hAnsi="Times New Roman"/>
            <w:sz w:val="24"/>
            <w:szCs w:val="24"/>
          </w:rPr>
          <w:t>Zheng, 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4" w:tgtFrame="查找此作者的更多记录">
        <w:r>
          <w:rPr>
            <w:rFonts w:cs="Times New Roman" w:ascii="Times New Roman" w:hAnsi="Times New Roman"/>
            <w:sz w:val="24"/>
            <w:szCs w:val="24"/>
          </w:rPr>
          <w:t>Tao, Guoq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S nano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3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3474-1348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Nov-26 (Epub 2019 Oct 31 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0f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150f5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0f5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150f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1&amp;SID=5EuNEdsBfyZAOQCeBRe&amp;page=3&amp;doc=29" TargetMode="External"/><Relationship Id="rId3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Huang, Yushu" TargetMode="External"/><Relationship Id="rId4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Xu, Yanyun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Wu, Yanqian" TargetMode="External"/><Relationship Id="rId6" Type="http://schemas.openxmlformats.org/officeDocument/2006/relationships/hyperlink" Target="http://apps.webofknowledge.com/full_record.do?product=UA&amp;search_mode=GeneralSearch&amp;qid=1&amp;SID=5EuNEdsBfyZAOQCeBRe&amp;page=3&amp;doc=28" TargetMode="External"/><Relationship Id="rId7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Wei, Qinghua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Li, Zi" TargetMode="External"/><Relationship Id="rId9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Yang, Xi" TargetMode="External"/><Relationship Id="rId10" Type="http://schemas.openxmlformats.org/officeDocument/2006/relationships/hyperlink" Target="http://apps.webofknowledge.com/full_record.do?product=UA&amp;search_mode=GeneralSearch&amp;qid=1&amp;SID=5EuNEdsBfyZAOQCeBRe&amp;page=3&amp;doc=27" TargetMode="External"/><Relationship Id="rId11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Xu, Yanyun" TargetMode="External"/><Relationship Id="rId12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Huang, Yushu" TargetMode="External"/><Relationship Id="rId13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Lu, Wei" TargetMode="External"/><Relationship Id="rId14" Type="http://schemas.openxmlformats.org/officeDocument/2006/relationships/hyperlink" Target="http://apps.webofknowledge.com/full_record.do?product=UA&amp;search_mode=GeneralSearch&amp;qid=1&amp;SID=5EuNEdsBfyZAOQCeBRe&amp;page=3&amp;doc=26" TargetMode="External"/><Relationship Id="rId15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Yang, Miao" TargetMode="External"/><Relationship Id="rId16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Ma, Chunrong" TargetMode="External"/><Relationship Id="rId17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Ding, Shushu" TargetMode="External"/><Relationship Id="rId18" Type="http://schemas.openxmlformats.org/officeDocument/2006/relationships/hyperlink" Target="http://apps.webofknowledge.com/full_record.do?product=UA&amp;search_mode=GeneralSearch&amp;qid=1&amp;SID=5EuNEdsBfyZAOQCeBRe&amp;page=3&amp;doc=24" TargetMode="External"/><Relationship Id="rId19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Guo, Mengnan" TargetMode="External"/><Relationship Id="rId20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Liu, Shiyu" TargetMode="External"/><Relationship Id="rId21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Wang, Manman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apps.webofknowledge.com/full_record.do?product=UA&amp;search_mode=GeneralSearch&amp;qid=1&amp;SID=5EuNEdsBfyZAOQCeBRe&amp;page=3&amp;doc=23" TargetMode="External"/><Relationship Id="rId24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Chin, Chih-Hao" TargetMode="External"/><Relationship Id="rId25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u, Tong" TargetMode="External"/><Relationship Id="rId26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ang, John Zeng Hui" TargetMode="External"/><Relationship Id="rId27" Type="http://schemas.openxmlformats.org/officeDocument/2006/relationships/hyperlink" Target="http://apps.webofknowledge.com/full_record.do?product=UA&amp;search_mode=GeneralSearch&amp;qid=1&amp;SID=5EuNEdsBfyZAOQCeBRe&amp;page=3&amp;doc=21" TargetMode="External"/><Relationship Id="rId28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Gao, Lu-Lu" TargetMode="External"/><Relationship Id="rId29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Sun, Weng-Jie" TargetMode="External"/><Relationship Id="rId30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Yin, Xue-Mei" TargetMode="External"/><Relationship Id="rId31" Type="http://schemas.openxmlformats.org/officeDocument/2006/relationships/hyperlink" Target="http://apps.webofknowledge.com/full_record.do?product=UA&amp;search_mode=GeneralSearch&amp;qid=1&amp;SID=5EuNEdsBfyZAOQCeBRe&amp;page=2&amp;doc=15" TargetMode="External"/><Relationship Id="rId32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Song, Chaolin" TargetMode="External"/><Relationship Id="rId33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Meng, Xianfu" TargetMode="External"/><Relationship Id="rId34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Liu, Yanyan" TargetMode="External"/><Relationship Id="rId35" Type="http://schemas.openxmlformats.org/officeDocument/2006/relationships/hyperlink" Target="http://apps.webofknowledge.com/full_record.do?product=UA&amp;search_mode=GeneralSearch&amp;qid=1&amp;SID=5EuNEdsBfyZAOQCeBRe&amp;page=2&amp;doc=12" TargetMode="External"/><Relationship Id="rId36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Fu, Baihe" TargetMode="External"/><Relationship Id="rId37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Wu, Wenlong" TargetMode="External"/><Relationship Id="rId38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Gan, Liyong" TargetMode="External"/><Relationship Id="rId39" Type="http://schemas.openxmlformats.org/officeDocument/2006/relationships/hyperlink" Target="http://apps.webofknowledge.com/full_record.do?product=UA&amp;search_mode=GeneralSearch&amp;qid=1&amp;SID=5EuNEdsBfyZAOQCeBRe&amp;page=2&amp;doc=11" TargetMode="External"/><Relationship Id="rId40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Fu, Baihe" TargetMode="External"/><Relationship Id="rId41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ang, Zhonghai" TargetMode="External"/><Relationship Id="rId42" Type="http://schemas.openxmlformats.org/officeDocument/2006/relationships/hyperlink" Target="http://apps.webofknowledge.com/full_record.do?product=UA&amp;search_mode=GeneralSearch&amp;qid=1&amp;SID=5EuNEdsBfyZAOQCeBRe&amp;page=1&amp;doc=10" TargetMode="External"/><Relationship Id="rId43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Shao, Pingxuan" TargetMode="External"/><Relationship Id="rId44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ou, Yan" TargetMode="External"/><Relationship Id="rId45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Yang, Dehua" TargetMode="External"/><Relationship Id="rId46" Type="http://schemas.openxmlformats.org/officeDocument/2006/relationships/hyperlink" Target="http://apps.webofknowledge.com/full_record.do?product=UA&amp;search_mode=GeneralSearch&amp;qid=1&amp;SID=5EuNEdsBfyZAOQCeBRe&amp;page=1&amp;doc=9" TargetMode="External"/><Relationship Id="rId47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Chen, Ke" TargetMode="External"/><Relationship Id="rId48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ang, Yixin" TargetMode="External"/><Relationship Id="rId49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Ge, Jianping" TargetMode="External"/><Relationship Id="rId50" Type="http://schemas.openxmlformats.org/officeDocument/2006/relationships/hyperlink" Target="http://apps.webofknowledge.com/full_record.do?product=UA&amp;search_mode=GeneralSearch&amp;qid=1&amp;SID=5EuNEdsBfyZAOQCeBRe&amp;page=1&amp;doc=8" TargetMode="External"/><Relationship Id="rId51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Li, Yan" TargetMode="External"/><Relationship Id="rId52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Wei, Xinfa" TargetMode="External"/><Relationship Id="rId53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Chen, Lisong" TargetMode="External"/><Relationship Id="rId54" Type="http://schemas.openxmlformats.org/officeDocument/2006/relationships/hyperlink" Target="http://apps.webofknowledge.com/full_record.do?product=UA&amp;search_mode=GeneralSearch&amp;qid=1&amp;SID=5EuNEdsBfyZAOQCeBRe&amp;page=1&amp;doc=7" TargetMode="External"/><Relationship Id="rId55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Guo, Xu" TargetMode="External"/><Relationship Id="rId56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Ai, Shasha" TargetMode="External"/><Relationship Id="rId57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Yang, Dan" TargetMode="External"/><Relationship Id="rId58" Type="http://schemas.openxmlformats.org/officeDocument/2006/relationships/hyperlink" Target="http://apps.webofknowledge.com/full_record.do?product=UA&amp;search_mode=GeneralSearch&amp;qid=1&amp;SID=5EuNEdsBfyZAOQCeBRe&amp;page=1&amp;doc=6" TargetMode="External"/><Relationship Id="rId59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u, Zhiguo" TargetMode="External"/><Relationship Id="rId60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Xu, Hao" TargetMode="External"/><Relationship Id="rId61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Wang, Bowen" TargetMode="External"/><Relationship Id="rId62" Type="http://schemas.openxmlformats.org/officeDocument/2006/relationships/hyperlink" Target="http://apps.webofknowledge.com/full_record.do?product=UA&amp;search_mode=GeneralSearch&amp;qid=1&amp;SID=5EuNEdsBfyZAOQCeBRe&amp;page=1&amp;doc=4" TargetMode="External"/><Relationship Id="rId63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Xiao, Mingshu" TargetMode="External"/><Relationship Id="rId64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Lai, Wei" TargetMode="External"/><Relationship Id="rId65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Man, Tiantian" TargetMode="External"/><Relationship Id="rId66" Type="http://schemas.openxmlformats.org/officeDocument/2006/relationships/hyperlink" Target="http://apps.webofknowledge.com/full_record.do?product=UA&amp;search_mode=GeneralSearch&amp;qid=1&amp;SID=8BuZ7GbNKh8nWbny54S&amp;page=1&amp;doc=7" TargetMode="External"/><Relationship Id="rId67" Type="http://schemas.openxmlformats.org/officeDocument/2006/relationships/hyperlink" Target="http://apps.webofknowledge.com/OneClickSearch.do?product=UA&amp;search_mode=OneClickSearch&amp;excludeEventConfig=ExcludeIfFromFullRecPage&amp;SID=8BuZ7GbNKh8nWbny54S&amp;field=AU&amp;value=Zhang, Wei" TargetMode="External"/><Relationship Id="rId68" Type="http://schemas.openxmlformats.org/officeDocument/2006/relationships/hyperlink" Target="http://apps.webofknowledge.com/OneClickSearch.do?product=UA&amp;search_mode=OneClickSearch&amp;excludeEventConfig=ExcludeIfFromFullRecPage&amp;SID=8BuZ7GbNKh8nWbny54S&amp;field=AU&amp;value=Mei, Yu" TargetMode="External"/><Relationship Id="rId69" Type="http://schemas.openxmlformats.org/officeDocument/2006/relationships/hyperlink" Target="http://apps.webofknowledge.com/OneClickSearch.do?product=UA&amp;search_mode=OneClickSearch&amp;excludeEventConfig=ExcludeIfFromFullRecPage&amp;SID=8BuZ7GbNKh8nWbny54S&amp;field=AU&amp;value=Huang, Xiao" TargetMode="External"/><Relationship Id="rId70" Type="http://schemas.openxmlformats.org/officeDocument/2006/relationships/hyperlink" Target="http://apps.webofknowledge.com/full_record.do?product=UA&amp;search_mode=GeneralSearch&amp;qid=1&amp;SID=8BuZ7GbNKh8nWbny54S&amp;page=1&amp;doc=6" TargetMode="External"/><Relationship Id="rId71" Type="http://schemas.openxmlformats.org/officeDocument/2006/relationships/hyperlink" Target="http://apps.webofknowledge.com/OneClickSearch.do?product=UA&amp;search_mode=OneClickSearch&amp;excludeEventConfig=ExcludeIfFromFullRecPage&amp;SID=8BuZ7GbNKh8nWbny54S&amp;field=AU&amp;value=Fu, Baihe" TargetMode="External"/><Relationship Id="rId72" Type="http://schemas.openxmlformats.org/officeDocument/2006/relationships/hyperlink" Target="http://apps.webofknowledge.com/OneClickSearch.do?product=UA&amp;search_mode=OneClickSearch&amp;excludeEventConfig=ExcludeIfFromFullRecPage&amp;SID=8BuZ7GbNKh8nWbny54S&amp;field=AU&amp;value=Zhang, Zhonghai" TargetMode="External"/><Relationship Id="rId73" Type="http://schemas.openxmlformats.org/officeDocument/2006/relationships/hyperlink" Target="http://apps.webofknowledge.com/full_record.do?product=UA&amp;search_mode=GeneralSearch&amp;qid=1&amp;SID=8BuZ7GbNKh8nWbny54S&amp;page=1&amp;doc=5" TargetMode="External"/><Relationship Id="rId74" Type="http://schemas.openxmlformats.org/officeDocument/2006/relationships/hyperlink" Target="http://apps.webofknowledge.com/OneClickSearch.do?product=UA&amp;search_mode=OneClickSearch&amp;excludeEventConfig=ExcludeIfFromFullRecPage&amp;SID=8BuZ7GbNKh8nWbny54S&amp;field=AU&amp;value=Wu, Dan" TargetMode="External"/><Relationship Id="rId75" Type="http://schemas.openxmlformats.org/officeDocument/2006/relationships/hyperlink" Target="http://apps.webofknowledge.com/OneClickSearch.do?product=UA&amp;search_mode=OneClickSearch&amp;excludeEventConfig=ExcludeIfFromFullRecPage&amp;SID=8BuZ7GbNKh8nWbny54S&amp;field=AU&amp;value=Zhang, Zhonghai" TargetMode="External"/><Relationship Id="rId76" Type="http://schemas.openxmlformats.org/officeDocument/2006/relationships/hyperlink" Target="http://apps.webofknowledge.com/full_record.do?product=UA&amp;search_mode=GeneralSearch&amp;qid=1&amp;SID=8BuZ7GbNKh8nWbny54S&amp;page=1&amp;doc=4" TargetMode="External"/><Relationship Id="rId77" Type="http://schemas.openxmlformats.org/officeDocument/2006/relationships/hyperlink" Target="http://apps.webofknowledge.com/OneClickSearch.do?product=UA&amp;search_mode=OneClickSearch&amp;excludeEventConfig=ExcludeIfFromFullRecPage&amp;SID=8BuZ7GbNKh8nWbny54S&amp;field=AU&amp;value=Qiu, Xiaxin" TargetMode="External"/><Relationship Id="rId78" Type="http://schemas.openxmlformats.org/officeDocument/2006/relationships/hyperlink" Target="http://apps.webofknowledge.com/OneClickSearch.do?product=UA&amp;search_mode=OneClickSearch&amp;excludeEventConfig=ExcludeIfFromFullRecPage&amp;SID=8BuZ7GbNKh8nWbny54S&amp;field=AU&amp;value=Liang, Shumin" TargetMode="External"/><Relationship Id="rId79" Type="http://schemas.openxmlformats.org/officeDocument/2006/relationships/hyperlink" Target="http://apps.webofknowledge.com/OneClickSearch.do?product=UA&amp;search_mode=OneClickSearch&amp;excludeEventConfig=ExcludeIfFromFullRecPage&amp;SID=8BuZ7GbNKh8nWbny54S&amp;field=AU&amp;value=Huang, Xinhua" TargetMode="External"/><Relationship Id="rId80" Type="http://schemas.openxmlformats.org/officeDocument/2006/relationships/hyperlink" Target="http://apps.webofknowledge.com/full_record.do?product=UA&amp;search_mode=GeneralSearch&amp;qid=1&amp;SID=5EuNEdsBfyZAOQCeBRe&amp;page=3&amp;doc=30" TargetMode="External"/><Relationship Id="rId81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Peng, Qiwen" TargetMode="External"/><Relationship Id="rId82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Yan, Xueyan" TargetMode="External"/><Relationship Id="rId83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Shi, Xinran" TargetMode="External"/><Relationship Id="rId84" Type="http://schemas.openxmlformats.org/officeDocument/2006/relationships/hyperlink" Target="http://apps.webofknowledge.com/full_record.do?product=UA&amp;search_mode=GeneralSearch&amp;qid=1&amp;SID=5EuNEdsBfyZAOQCeBRe&amp;page=3&amp;doc=25" TargetMode="External"/><Relationship Id="rId85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Luo, Hui-Yun" TargetMode="External"/><Relationship Id="rId86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Dong, Jia-Wei" TargetMode="External"/><Relationship Id="rId87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Xie, Yu-Yang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apps.webofknowledge.com/full_record.do?product=UA&amp;search_mode=GeneralSearch&amp;qid=1&amp;SID=5EuNEdsBfyZAOQCeBRe&amp;page=3&amp;doc=22" TargetMode="External"/><Relationship Id="rId90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Yan, Lingzhi" TargetMode="External"/><Relationship Id="rId91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Shang, Jingjing" TargetMode="External"/><Relationship Id="rId92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Shi, Xiaolan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apps.webofknowledge.com/full_record.do?product=UA&amp;search_mode=GeneralSearch&amp;qid=1&amp;SID=5EuNEdsBfyZAOQCeBRe&amp;page=2&amp;doc=19" TargetMode="External"/><Relationship Id="rId95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Yang, Yannan" TargetMode="External"/><Relationship Id="rId96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Tang, Jie" TargetMode="External"/><Relationship Id="rId97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ang, Min" TargetMode="External"/><Relationship Id="rId98" Type="http://schemas.openxmlformats.org/officeDocument/2006/relationships/hyperlink" Target="http://apps.webofknowledge.com/full_record.do?product=UA&amp;search_mode=GeneralSearch&amp;qid=1&amp;SID=5EuNEdsBfyZAOQCeBRe&amp;page=2&amp;doc=18" TargetMode="External"/><Relationship Id="rId99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Kong, Yueqi" TargetMode="External"/><Relationship Id="rId100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Nanjundan, Ashok Kumar" TargetMode="External"/><Relationship Id="rId101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Liu, Yang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apps.webofknowledge.com/full_record.do?product=UA&amp;search_mode=GeneralSearch&amp;qid=1&amp;SID=5EuNEdsBfyZAOQCeBRe&amp;page=2&amp;doc=17" TargetMode="External"/><Relationship Id="rId104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ao, Zi-Qiang" TargetMode="External"/><Relationship Id="rId105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ao, Xiao-Li" TargetMode="External"/><Relationship Id="rId106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Shi, Min" TargetMode="External"/><Relationship Id="rId107" Type="http://schemas.openxmlformats.org/officeDocument/2006/relationships/hyperlink" Target="http://apps.webofknowledge.com/full_record.do?product=UA&amp;search_mode=GeneralSearch&amp;qid=1&amp;SID=5EuNEdsBfyZAOQCeBRe&amp;page=2&amp;doc=16" TargetMode="External"/><Relationship Id="rId108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ang, Qi" TargetMode="External"/><Relationship Id="rId109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ang, Xiao-Fei" TargetMode="External"/><Relationship Id="rId110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Li, Mo" TargetMode="External"/><Relationship Id="rId111" Type="http://schemas.openxmlformats.org/officeDocument/2006/relationships/hyperlink" Target="http://apps.webofknowledge.com/full_record.do?product=UA&amp;search_mode=GeneralSearch&amp;qid=1&amp;SID=5EuNEdsBfyZAOQCeBRe&amp;page=1&amp;doc=5" TargetMode="External"/><Relationship Id="rId112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Yang, Guang" TargetMode="External"/><Relationship Id="rId113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Zheng, Wei" TargetMode="External"/><Relationship Id="rId114" Type="http://schemas.openxmlformats.org/officeDocument/2006/relationships/hyperlink" Target="http://apps.webofknowledge.com/OneClickSearch.do?product=UA&amp;search_mode=OneClickSearch&amp;excludeEventConfig=ExcludeIfFromFullRecPage&amp;SID=5EuNEdsBfyZAOQCeBRe&amp;field=AU&amp;value=Tao, Guoqing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294</Words>
  <Characters>24480</Characters>
  <CharactersWithSpaces>28717</CharactersWithSpaces>
  <Paragraphs>5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9:00Z</dcterms:created>
  <dc:creator>HLi</dc:creator>
  <dc:description/>
  <dc:language>en-US</dc:language>
  <cp:lastModifiedBy>HLi</cp:lastModifiedBy>
  <dcterms:modified xsi:type="dcterms:W3CDTF">2019-12-02T0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